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中心实验用品申领程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实验用品申领时间：每周一、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实验用品审批依据为该实验（训）室开设课程的实验（训）项目管理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体的申领程序如下：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00015" cy="558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5582160"/>
                          <a:chOff x="0" y="0"/>
                          <a:chExt cx="5199840" cy="558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9840" cy="55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051560"/>
                            <a:ext cx="2742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管实验（训）室经系部负责人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569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476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04228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训中心负责人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041560"/>
                            <a:ext cx="1828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直接管理实验（训）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241000"/>
                            <a:ext cx="63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390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132360"/>
                            <a:ext cx="1827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库管理员办理出库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52872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123080"/>
                            <a:ext cx="1827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房管理员办理发放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0840"/>
                            <a:ext cx="3085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（训）室管理人员填写实验用品出库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1872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113080"/>
                            <a:ext cx="2742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管理员领取实验用品并计入账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45pt;height:439.55pt" coordorigin="0,0" coordsize="8189,8791">
                <v:rect id="shape_0" stroked="f" o:allowincell="f" style="position:absolute;left:0;top:0;width:8188;height:8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656;width:43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管实验（训）室经系部负责人审核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877" to="2700,1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437" to="2700,3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216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训中心负责人审核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215;width:287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直接管理实验（训）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529" to="5130,35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841" to="2700,4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4933;width:287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库管理员办理出库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557" to="2700,6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6493;width:287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库房管理员办理发放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96;width:48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（训）室管理人员填写实验用品出库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116" to="2700,7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8052;width:43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管理员领取实验用品并计入账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1:00Z</dcterms:created>
  <dc:creator>*</dc:creator>
  <dc:description/>
  <cp:keywords/>
  <dc:language>en-US</dc:language>
  <cp:lastModifiedBy>admin</cp:lastModifiedBy>
  <dcterms:modified xsi:type="dcterms:W3CDTF">2013-11-25T03:42:00Z</dcterms:modified>
  <cp:revision>71</cp:revision>
  <dc:subject/>
  <dc:title/>
</cp:coreProperties>
</file>