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6" w:after="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768080" cy="475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475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779"/>
                              <w:gridCol w:w="1786"/>
                              <w:gridCol w:w="5634"/>
                              <w:gridCol w:w="1122"/>
                              <w:gridCol w:w="31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月个税申报并缴纳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食堂账记账、对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付款、打印回单等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审核票据、报销付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核算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月工资并发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支部学习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审核并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装订凭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凭证记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资产管理系统录入资产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审计相关资料准备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工会记账、对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教职工和学生饭卡充值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吴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pacing w:val="-26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批扣开票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级、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级和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级学生）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374.1pt;mso-wrap-distance-left:9pt;mso-wrap-distance-right:9pt;mso-wrap-distance-top:0pt;mso-wrap-distance-bottom:0pt;margin-top:21.4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779"/>
                        <w:gridCol w:w="1786"/>
                        <w:gridCol w:w="5634"/>
                        <w:gridCol w:w="1122"/>
                        <w:gridCol w:w="31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月个税申报并缴纳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食堂账记账、对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付款、打印回单等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审核票据、报销付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核算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月工资并发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支部学习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审核并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装订凭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凭证记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资产管理系统录入资产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审计相关资料准备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工会记账、对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教职工和学生饭卡充值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吴晓敏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spacing w:val="-26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pacing w:val="-26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批扣开票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级、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级和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级学生）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张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2"/>
        <w:szCs w:val="32"/>
      </w:rPr>
    </w:pPr>
    <w:r>
      <w:rPr>
        <w:b/>
        <w:sz w:val="32"/>
        <w:szCs w:val="32"/>
      </w:rPr>
      <w:t>201</w:t>
    </w:r>
    <w:r>
      <w:rPr>
        <w:b/>
        <w:sz w:val="32"/>
        <w:szCs w:val="32"/>
        <w:lang w:val="en-US" w:eastAsia="zh-CN"/>
      </w:rPr>
      <w:t>8</w:t>
    </w:r>
    <w:r>
      <w:rPr>
        <w:b/>
        <w:sz w:val="32"/>
        <w:szCs w:val="32"/>
      </w:rPr>
      <w:t>-201</w:t>
    </w:r>
    <w:r>
      <w:rPr>
        <w:b/>
        <w:sz w:val="32"/>
        <w:szCs w:val="32"/>
        <w:lang w:val="en-US" w:eastAsia="zh-CN"/>
      </w:rPr>
      <w:t>9</w:t>
    </w:r>
    <w:r>
      <w:rPr>
        <w:b/>
        <w:sz w:val="32"/>
        <w:szCs w:val="32"/>
      </w:rPr>
      <w:t>-1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7</w:t>
    </w:r>
    <w:r>
      <w:rPr>
        <w:b/>
        <w:sz w:val="32"/>
        <w:szCs w:val="32"/>
      </w:rPr>
      <w:t>周计划财务处主要工作安排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09-11T13:03:00Z</cp:lastPrinted>
  <dcterms:modified xsi:type="dcterms:W3CDTF">2018-10-12T08:13:52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