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496"/>
        <w:gridCol w:w="320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pacing w:val="-2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辅部门副职（李铮）述职述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辅党支部讲党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教职工年度考核评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实训基地、重点专业教学软件使用调试、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相关系部</w:t>
            </w:r>
          </w:p>
        </w:tc>
      </w:tr>
      <w:tr>
        <w:trPr>
          <w:trHeight w:val="39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迎接平安校园验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李宝霞、白拖琴等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终相关材料汇总、整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程厚连、邓亚宁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层干部述职述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验室安全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苏珍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李宝霞、王泽想、王诚刚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1-04T03:04:11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