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药科职业学院补课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20"/>
        <w:gridCol w:w="2360"/>
        <w:gridCol w:w="3186"/>
      </w:tblGrid>
      <w:tr>
        <w:trPr>
          <w:trHeight w:val="6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课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及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课班级、周次日期、课时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委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系部意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所在系部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三份，分别交教师所属系部、班级所属系部、教务处各一份备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西药科职业学院</w:t>
      </w:r>
      <w:r>
        <w:rPr/>
        <w:t>补课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20"/>
        <w:gridCol w:w="2360"/>
        <w:gridCol w:w="3186"/>
      </w:tblGrid>
      <w:tr>
        <w:trPr>
          <w:trHeight w:val="6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及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课班级、周次日期、课时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委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系部意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所在系部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三份，分别交教师所属系部、班级所属系部、教务处各一份备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西药科职业学院</w:t>
      </w:r>
      <w:r>
        <w:rPr/>
        <w:t>补课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20"/>
        <w:gridCol w:w="2360"/>
        <w:gridCol w:w="3186"/>
      </w:tblGrid>
      <w:tr>
        <w:trPr>
          <w:trHeight w:val="6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及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课班级、周次日期、课时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委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系部意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所在系部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三份，分别交教师所属系部、班级所属系部、教务处各一份备查。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8:00Z</dcterms:created>
  <dc:creator>liuxu</dc:creator>
  <dc:description/>
  <cp:keywords/>
  <dc:language>en-US</dc:language>
  <cp:lastModifiedBy>User</cp:lastModifiedBy>
  <cp:lastPrinted>2011-03-08T08:02:00Z</cp:lastPrinted>
  <dcterms:modified xsi:type="dcterms:W3CDTF">2013-09-04T07:57:00Z</dcterms:modified>
  <cp:revision>36</cp:revision>
  <dc:subject/>
  <dc:title/>
</cp:coreProperties>
</file>