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专升本考试现场确认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业能力培训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、各系负责人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部门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二级预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工作总结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工作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资料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安全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刘鹏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sz w:val="28"/>
        <w:szCs w:val="28"/>
      </w:rPr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学生工作部（处）主要工作安排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王琳娜</cp:lastModifiedBy>
  <cp:lastPrinted>2017-05-19T15:35:00Z</cp:lastPrinted>
  <dcterms:modified xsi:type="dcterms:W3CDTF">2018-12-21T05:54:00Z</dcterms:modified>
  <cp:revision>2426</cp:revision>
  <dc:subject/>
  <dc:title>星期</dc:title>
</cp:coreProperties>
</file>