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432800" cy="507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507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68"/>
                              <w:gridCol w:w="1599"/>
                              <w:gridCol w:w="5419"/>
                              <w:gridCol w:w="1079"/>
                              <w:gridCol w:w="306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去工行、农行办理提现、付款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整理核对相关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全体财务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日常学生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张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、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核记账凭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整理核对相关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全体财务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核票据、报销付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农行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银行账户年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整理核对相关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全体财务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日常学生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张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、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全体财务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国税局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办理增值税普通发票领购票据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装订凭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，整理收费票据并进行账务处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支部会议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日常办公室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记账凭证账务处理、对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399.75pt;mso-wrap-distance-left:9pt;mso-wrap-distance-right:9pt;mso-wrap-distance-top:0pt;mso-wrap-distance-bottom:0pt;margin-top:21.4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68"/>
                        <w:gridCol w:w="1599"/>
                        <w:gridCol w:w="5419"/>
                        <w:gridCol w:w="1079"/>
                        <w:gridCol w:w="306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去工行、农行办理提现、付款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整理核对相关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全体财务人员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日常学生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张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、石晓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核记账凭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整理核对相关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全体财务人员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核票据、报销付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农行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银行账户年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整理核对相关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全体财务人员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日常学生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张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、石晓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全体财务人员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国税局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办理增值税普通发票领购票据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装订凭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，整理收费票据并进行账务处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支部会议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日常办公室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记账凭证账务处理、对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康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7-2018-1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3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玲珑</cp:lastModifiedBy>
  <cp:lastPrinted>2017-11-10T13:44:00Z</cp:lastPrinted>
  <dcterms:modified xsi:type="dcterms:W3CDTF">2017-12-01T01:52:33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