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网上核对内蒙古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2015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年招生计划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姚雪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雪峰  杨兆寅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作校园双选会参会企业展板等宣传用品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  肖  华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pacing w:val="-26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山西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全国普通高校高考志愿填报现场咨询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-16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雪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杨兆寅    肖   华</w:t>
            </w:r>
          </w:p>
        </w:tc>
      </w:tr>
      <w:tr>
        <w:trPr>
          <w:trHeight w:val="8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往届毕业生就业派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 xml:space="preserve">冯晓明   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核对青海省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招生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雪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雪峰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组织汇报校园双选会各项工作准备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  姚雪峰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布置下周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  姚雪峰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调、安排各企业参会代表的住宿预订及接送事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  姚雪峰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届毕业生校园双选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晓明  姚雪峰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pacing w:val="-26"/>
          <w:sz w:val="24"/>
        </w:rPr>
      </w:pPr>
      <w:r>
        <w:rPr>
          <w:rFonts w:cs="宋体;SimSun" w:ascii="宋体;SimSun" w:hAnsi="宋体;SimSun"/>
          <w:b/>
          <w:spacing w:val="-26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>
        <w:b/>
        <w:b/>
        <w:sz w:val="36"/>
        <w:szCs w:val="36"/>
      </w:rPr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4</w:t>
    </w:r>
    <w:r>
      <w:rPr>
        <w:b/>
        <w:sz w:val="36"/>
        <w:szCs w:val="36"/>
      </w:rPr>
      <w:t>周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招生就业处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5-29T09:36:00Z</cp:lastPrinted>
  <dcterms:modified xsi:type="dcterms:W3CDTF">2015-06-09T01:22:00Z</dcterms:modified>
  <cp:revision>498</cp:revision>
  <dc:subject/>
  <dc:title>星期</dc:title>
</cp:coreProperties>
</file>