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571230" cy="522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900"/>
                              <w:gridCol w:w="1080"/>
                              <w:gridCol w:w="5962"/>
                              <w:gridCol w:w="1526"/>
                              <w:gridCol w:w="2734"/>
                            </w:tblGrid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  <w:lang w:eastAsia="zh-CN"/>
                                    </w:rPr>
                                    <w:t>办税大厅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申领购票事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巡视整改相关工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报销付款、记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凭证审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审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修订财务管理制度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Cs w:val="21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观看纪录片《火种》六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机关第三党支部     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  <w:lang w:eastAsia="zh-CN"/>
                                    </w:rPr>
                                    <w:t>计财处档案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移交学院档案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的会计凭证、账簿等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相关工作，积极与财政厅沟通电子化票据调整收费项目的相关事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  <w:lang w:eastAsia="zh-CN"/>
                                    </w:rPr>
                                    <w:t>公积金中心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Cs w:val="21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411.1pt;mso-wrap-distance-left:9pt;mso-wrap-distance-right:9pt;mso-wrap-distance-top:0pt;mso-wrap-distance-bottom:0pt;margin-top:21.4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900"/>
                        <w:gridCol w:w="1080"/>
                        <w:gridCol w:w="5962"/>
                        <w:gridCol w:w="1526"/>
                        <w:gridCol w:w="2734"/>
                      </w:tblGrid>
                      <w:tr>
                        <w:trPr>
                          <w:trHeight w:val="110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  <w:lang w:eastAsia="zh-CN"/>
                              </w:rPr>
                              <w:t>办税大厅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申领购票事宜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巡视整改相关工作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报销付款、记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凭证审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审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修订财务管理制度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Cs w:val="21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观看纪录片《火种》六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机关第三党支部     全体党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  <w:lang w:eastAsia="zh-CN"/>
                              </w:rPr>
                              <w:t>计财处档案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移交学院档案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0-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的会计凭证、账簿等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、邓小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相关工作，积极与财政厅沟通电子化票据调整收费项目的相关事宜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  <w:lang w:eastAsia="zh-CN"/>
                              </w:rPr>
                              <w:t>公积金中心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Cs w:val="21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2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6-11-26T14:51:00Z</cp:lastPrinted>
  <dcterms:modified xsi:type="dcterms:W3CDTF">2017-05-12T05:57:36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