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辅导员职业能力大赛交流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评选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兵政策宣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文化艺术节开幕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、范张姣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公寓卫生清扫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学生档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公寓文化节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解决学生座谈会提出的相关问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维修清单汇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王琳娜</cp:lastModifiedBy>
  <cp:lastPrinted>2015-10-23T14:07:00Z</cp:lastPrinted>
  <dcterms:modified xsi:type="dcterms:W3CDTF">2016-03-31T05:52:00Z</dcterms:modified>
  <cp:revision>976</cp:revision>
  <dc:subject/>
  <dc:title>星期</dc:title>
</cp:coreProperties>
</file>