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782"/>
        <w:gridCol w:w="1731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综合实训检查事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党委中心组（扩大）学习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例会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全体教职工 </w:t>
            </w:r>
          </w:p>
        </w:tc>
      </w:tr>
      <w:tr>
        <w:trPr>
          <w:trHeight w:val="65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清廉家风，创最美家庭系列活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5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体人员 </w:t>
            </w:r>
          </w:p>
        </w:tc>
      </w:tr>
      <w:tr>
        <w:trPr>
          <w:trHeight w:val="65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马工程”开班仪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65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高雅艺术进校园专场演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资源共享课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讨论实训楼内部设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处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结题验收工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中心组学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成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温暖、献爱心社会捐助活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</w:tr>
      <w:tr>
        <w:trPr>
          <w:trHeight w:val="64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例会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全体教职工 </w:t>
            </w:r>
          </w:p>
        </w:tc>
      </w:tr>
      <w:tr>
        <w:trPr>
          <w:trHeight w:val="64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学术委员会会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精业强技，教书育人”分工会技能竞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会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喜之郎杯学生专业技能决赛事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“树清廉家风，创最美家庭”活动资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情系感恩节”贺卡制作活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63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资源共享课评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3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讲堂活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63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总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3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力团支部建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团支部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2:00Z</dcterms:created>
  <dc:creator>USER</dc:creator>
  <dc:description/>
  <dc:language>en-US</dc:language>
  <cp:lastModifiedBy>微软用户</cp:lastModifiedBy>
  <cp:lastPrinted>2016-02-26T13:12:00Z</cp:lastPrinted>
  <dcterms:modified xsi:type="dcterms:W3CDTF">2016-11-23T01:05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