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书记、副书记、辅导员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生源地贷款毕业确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手续办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应征入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6-14T01:17:00Z</dcterms:modified>
  <cp:revision>2537</cp:revision>
  <dc:subject/>
  <dc:title>星期</dc:title>
</cp:coreProperties>
</file>