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299"/>
        <w:gridCol w:w="5985"/>
        <w:gridCol w:w="1701"/>
        <w:gridCol w:w="2693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多媒体课件制作比赛人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 郁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课程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教师党支部书记“双带头人”培育工程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“一二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九”合唱彩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扬 赵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基层党组织换届选举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礼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纪念“一二九”运动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周年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师 参赛学生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份中层干部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传多媒体课件比赛参赛作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青马工程”系列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6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工作总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/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8:00Z</dcterms:created>
  <dc:creator>USER</dc:creator>
  <dc:description/>
  <cp:keywords/>
  <dc:language>en-US</dc:language>
  <cp:lastModifiedBy>董康慧</cp:lastModifiedBy>
  <cp:lastPrinted>2015-12-01T08:59:00Z</cp:lastPrinted>
  <dcterms:modified xsi:type="dcterms:W3CDTF">2015-12-07T07:59:00Z</dcterms:modified>
  <cp:revision>101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