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432800" cy="507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0" cy="507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968"/>
                              <w:gridCol w:w="1599"/>
                              <w:gridCol w:w="5419"/>
                              <w:gridCol w:w="1079"/>
                              <w:gridCol w:w="306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工行、农行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去工行、农行办理提现、付款事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写部门今年工作总结和明年工作计划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、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日常学生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张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、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审核记账凭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以班级为单位发放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级和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级学生批扣票据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审核票据、报销付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农行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银行账户年检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给各系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OA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发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级学生的欠费名单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日常学生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张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、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全体财务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国税局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办理增值税普通发票领购票据事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装订凭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，整理收费票据并进行账务处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支部会议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日常办公室工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记账凭证账务处理、对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pt;height:399.75pt;mso-wrap-distance-left:9pt;mso-wrap-distance-right:9pt;mso-wrap-distance-top:0pt;mso-wrap-distance-bottom:0pt;margin-top:21.45pt;mso-position-vertical-relative:text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968"/>
                        <w:gridCol w:w="1599"/>
                        <w:gridCol w:w="5419"/>
                        <w:gridCol w:w="1079"/>
                        <w:gridCol w:w="306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工行、农行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去工行、农行办理提现、付款事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写部门今年工作总结和明年工作计划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、武海花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日常学生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张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、石晓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审核记账凭证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以班级为单位发放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级和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级学生批扣票据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审核票据、报销付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农行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银行账户年检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给各系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OA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发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级学生的欠费名单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日常学生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张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、石晓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全体财务人员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国税局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办理增值税普通发票领购票据事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装订凭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，整理收费票据并进行账务处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支部会议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日常办公室工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记账凭证账务处理、对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康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2"/>
        <w:szCs w:val="32"/>
      </w:rPr>
    </w:pPr>
    <w:r>
      <w:rPr>
        <w:b/>
        <w:sz w:val="32"/>
        <w:szCs w:val="32"/>
      </w:rPr>
      <w:t>2017-2018-1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12</w:t>
    </w:r>
    <w:r>
      <w:rPr>
        <w:b/>
        <w:sz w:val="32"/>
        <w:szCs w:val="32"/>
      </w:rPr>
      <w:t>周计划财务处主要工作安排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玲珑</cp:lastModifiedBy>
  <cp:lastPrinted>2017-11-10T13:44:00Z</cp:lastPrinted>
  <dcterms:modified xsi:type="dcterms:W3CDTF">2017-11-24T06:19:39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