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8.2pt;margin-top:-6.25pt;width:394.95pt;height:35.95pt;mso-wrap-style:none;v-text-anchor:middle" type="_x0000_t136">
            <v:path textpathok="t"/>
            <v:textpath on="t" fitshape="t" string="山西药科职业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napToGrid w:val="false"/>
        <w:spacing w:lineRule="exact" w:line="480"/>
        <w:jc w:val="center"/>
        <w:rPr/>
      </w:pPr>
      <w:r>
        <w:rPr>
          <w:rFonts w:ascii="仿宋_GB2312;仿宋" w:hAnsi="仿宋_GB2312;仿宋"/>
        </w:rPr>
        <w:t>晋药院</w:t>
      </w:r>
      <w:r>
        <w:rPr>
          <w:rFonts w:ascii="仿宋_GB2312;仿宋" w:hAnsi="仿宋_GB2312;仿宋"/>
          <w:szCs w:val="32"/>
        </w:rPr>
        <w:t>办</w:t>
      </w:r>
      <w:r>
        <w:rPr>
          <w:rFonts w:ascii="仿宋_GB2312;仿宋" w:hAnsi="仿宋_GB2312;仿宋"/>
        </w:rPr>
        <w:t>字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szCs w:val="32"/>
        </w:rPr>
        <w:t>36</w:t>
      </w:r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89330</wp:posOffset>
                </wp:positionH>
                <wp:positionV relativeFrom="margin">
                  <wp:posOffset>2882900</wp:posOffset>
                </wp:positionV>
                <wp:extent cx="557974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27pt" to="517.2pt,227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学年“先进学生个人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集体和优秀辅导员（班主任）”的决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宋体;SimSun" w:cs="宋体;SimSun"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方正小标宋简体" w:hAnsi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院属各部门、单位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表彰先进，树立典型，激励广大师生严谨治学、潜心专研、求真务实、奋发向上、再攀高峰，根据《关于评选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学年“先进学生个人、集体和优秀辅导员（班主任）”的通知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学生工作部（处）函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文件要求，经各系、各班级民主评选，集中审核公示，报学院研究，决定对王瑞萍等</w:t>
      </w:r>
      <w:r>
        <w:rPr>
          <w:rFonts w:ascii="仿宋_GB2312;仿宋" w:hAnsi="仿宋_GB2312;仿宋"/>
          <w:szCs w:val="32"/>
        </w:rPr>
        <w:t>732</w:t>
      </w:r>
      <w:r>
        <w:rPr>
          <w:rFonts w:ascii="仿宋_GB2312;仿宋" w:hAnsi="仿宋_GB2312;仿宋"/>
          <w:szCs w:val="32"/>
        </w:rPr>
        <w:t>名先进学生个人、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中药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班等</w:t>
      </w:r>
      <w:r>
        <w:rPr>
          <w:rFonts w:ascii="仿宋_GB2312;仿宋" w:hAnsi="仿宋_GB2312;仿宋"/>
          <w:szCs w:val="32"/>
        </w:rPr>
        <w:t>110</w:t>
      </w:r>
      <w:r>
        <w:rPr>
          <w:rFonts w:ascii="仿宋_GB2312;仿宋" w:hAnsi="仿宋_GB2312;仿宋"/>
          <w:szCs w:val="32"/>
        </w:rPr>
        <w:t>个先进集体、王紫艳等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>名优秀辅导员（班主任）予以表彰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希望广大教师能够以“先进”为榜样，履行好教书育人、立德树人的责任，做好学生成长路上的引路人；希望广大学生能够以“先进”为榜样，不断提高自身素养，努力成为德才兼备、全面发展的人才。希望受表彰的集体和个人珍惜荣誉、戒骄戒躁、努力奋斗，为学院建设贡献新的力量。</w:t>
      </w:r>
    </w:p>
    <w:p>
      <w:pPr>
        <w:pStyle w:val="Normal"/>
        <w:snapToGrid w:val="false"/>
        <w:spacing w:lineRule="exact" w:line="560"/>
        <w:ind w:firstLine="624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left="1580" w:hanging="94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学年先进学生个人、集体和优秀辅导员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班主任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名单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60"/>
        <w:ind w:left="1658" w:firstLine="315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山西药科职业学院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60"/>
        <w:ind w:left="1658" w:firstLine="331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公开属性：主动公开）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3005C"/>
          <w:kern w:val="0"/>
          <w:szCs w:val="32"/>
        </w:rPr>
      </w:pPr>
      <w:r>
        <w:rPr>
          <w:rFonts w:eastAsia="仿宋" w:cs="宋体;SimSun" w:ascii="仿宋" w:hAnsi="仿宋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3005C"/>
          <w:kern w:val="0"/>
          <w:szCs w:val="32"/>
        </w:rPr>
      </w:pPr>
      <w:r>
        <w:rPr>
          <w:rFonts w:eastAsia="仿宋" w:cs="宋体;SimSun" w:ascii="仿宋" w:hAnsi="仿宋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3005C"/>
          <w:kern w:val="0"/>
          <w:szCs w:val="32"/>
        </w:rPr>
      </w:pPr>
      <w:r>
        <w:rPr>
          <w:rFonts w:eastAsia="仿宋" w:cs="宋体;SimSun" w:ascii="仿宋" w:hAnsi="仿宋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3005C"/>
          <w:kern w:val="0"/>
          <w:szCs w:val="32"/>
        </w:rPr>
      </w:pPr>
      <w:r>
        <w:rPr>
          <w:rFonts w:eastAsia="仿宋" w:cs="宋体;SimSun" w:ascii="仿宋" w:hAnsi="仿宋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3005C"/>
          <w:kern w:val="0"/>
          <w:szCs w:val="32"/>
        </w:rPr>
      </w:pPr>
      <w:r>
        <w:rPr>
          <w:rFonts w:eastAsia="仿宋" w:cs="宋体;SimSun" w:ascii="仿宋" w:hAnsi="仿宋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3005C"/>
          <w:kern w:val="0"/>
          <w:szCs w:val="32"/>
        </w:rPr>
      </w:pPr>
      <w:r>
        <w:rPr>
          <w:rFonts w:eastAsia="仿宋" w:cs="宋体;SimSun" w:ascii="仿宋" w:hAnsi="仿宋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color w:val="03005C"/>
          <w:kern w:val="0"/>
          <w:szCs w:val="32"/>
        </w:rPr>
      </w:pPr>
      <w:r>
        <w:rPr>
          <w:rFonts w:ascii="仿宋" w:hAnsi="仿宋" w:cs="宋体;SimSun" w:eastAsia="仿宋"/>
          <w:color w:val="03005C"/>
          <w:kern w:val="0"/>
          <w:szCs w:val="32"/>
        </w:rPr>
        <w:t>附件</w:t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ind w:left="1704" w:hanging="107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～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学年先进学生个人、集体</w:t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ind w:left="1704" w:hanging="107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和优秀辅导员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班主任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sz w:val="36"/>
          <w:szCs w:val="36"/>
        </w:rPr>
        <w:t>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好学生（</w:t>
      </w:r>
      <w:r>
        <w:rPr>
          <w:rFonts w:eastAsia="黑体;SimHei" w:cs="黑体;SimHei" w:ascii="黑体;SimHei" w:hAnsi="黑体;SimHei"/>
          <w:szCs w:val="32"/>
        </w:rPr>
        <w:t>281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中药系（</w:t>
      </w:r>
      <w:r>
        <w:rPr>
          <w:rFonts w:eastAsia="楷体" w:cs="楷体" w:ascii="楷体" w:hAnsi="楷体"/>
          <w:szCs w:val="32"/>
        </w:rPr>
        <w:t>77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瑞萍    祁  泽    赵江龙    李英忻    牛梅梅    刘梦琪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郭姗姗    康琳娜    朱锦玲    薛晓晓    王艳霞    张　瑾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关亚杰    许　楚    魏俊秀    段瑶宇    王佳佳    卫慧敏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赵玉亭    武　月    王志英    高剑宇    吕　婧    马文佳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可乐    李佳荣    董旭敏    李超栋    赵　丽    蔡莎妮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登科    刘诗洋    郝付江    贺雪芳    张亚琴    刘文静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郝于黎    代　玲    梁　超    郭娜娜    陈昱希    张　勇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添财    张心悦    郎　宇    赵雅琴    吉宏燕    李智浩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陈婷婷    张晓艳    贺华华    安　航    李　慧    畅晓迪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丁亚腾    刘莎莎    徐　凤    薛幸嫔    李福琴    李　娜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宇凤    张丽芳    杜　月    张嘉慧    韩雅栋    卫  莊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富梁艳    刘蓉婷    柳  斌    张  晓    郝嘉良    赵雨星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闫  妍    闫  璐    杜芳君    秦苗丽    张雪薇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制药工程系（</w:t>
      </w:r>
      <w:r>
        <w:rPr>
          <w:rFonts w:eastAsia="楷体" w:cs="楷体" w:ascii="楷体" w:hAnsi="楷体"/>
          <w:szCs w:val="32"/>
        </w:rPr>
        <w:t>31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褚一凡   刘彩花    李  鹏    张  凯    刘红瑞    王  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李  艳   刘东虹    张春波    丁  蓉    沈瑞琦    冯秀秀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史长来   刘东亮    张  玲    李毛毛    任万红    辛  月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冯有琴   李世伟    丁城浩    陈  旺    申  英    李爱琴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马润琴   王  洋    鮑雅璐    关王峰    张诗怡    张  敏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栗云欣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药学系（</w:t>
      </w:r>
      <w:r>
        <w:rPr>
          <w:rFonts w:eastAsia="楷体" w:cs="楷体" w:ascii="楷体" w:hAnsi="楷体"/>
          <w:szCs w:val="32"/>
        </w:rPr>
        <w:t>82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武波波   崔锋锐    何丽芳    李晓丹    米宇倩    杨格晓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张晓婷   廉佳琳    赵慧兰    徐志秉    张  瑞    杨  婷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朱  毓   雷  萌    李  鑫    乔潇熨    孙亚平    杜  倩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郑  越   王  玲    陈琳琳    王梦雪    王小佳    冯海玉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丁  湘   薛艳艳    冯  静    张莉莎    苏晓阳    张瑞红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  琳   刘  静    李  梅    张雪梅    邢  欢    王  芯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冯志强   郭  诚    刘  颖    牛晓冶    王  萌    王  铖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崔子珺   范玉欣    张钰珊    陈泽亚    张萌萌    岳晓旭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珍妮   刘欢欢    闫建丽    晋晓宇    王莹莹    刘小慧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  鑫   宋豪华    高小洁    温攀峰    张彩霞    王袆琳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张  璐   陈晋莉    闫  丹    李馨艳    侯朕鑫    段武凡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牡丽   宋庆仪    曹润姮    陈陆辉    任亚咪    李  健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郑  祺   王沙沙    王  婷    吴星星    高晶晶    华凯燕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黄丹荣   畅迎辛    康思忆    王亚军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工商管理系（</w:t>
      </w:r>
      <w:r>
        <w:rPr>
          <w:rFonts w:eastAsia="楷体" w:cs="楷体" w:ascii="楷体" w:hAnsi="楷体"/>
          <w:szCs w:val="32"/>
        </w:rPr>
        <w:t>51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菲菲    李  娜    武欢欢    冯  岩    张  丽    韩奇秀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郭  佳    胡  慧    苗小雨    申  艳    王晓瑜    程  璐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李  霞    郝淑婷    刘  琦    卫欣欣    王  昱    韩婵婵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王子俊    朱智鑫    李  宁    赵子豪    毕晓宇    侯黎芳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王雅琴    张馨月    郭淑丽    郭  银    赵李娜    许琴瑶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牛辛琦    常明鑫    李嘉欣    岳凯瑄    张雪芮    刘倩倩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牛旭涛    刘心宇    张  宇    王  雪    王宇婷    张思雅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玲秀    李  坤    李  玟    张  鸿    刘晓倩    豆  薇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原静思    武文涛    马志林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器械工程系（</w:t>
      </w:r>
      <w:r>
        <w:rPr>
          <w:rFonts w:eastAsia="楷体" w:cs="楷体" w:ascii="楷体" w:hAnsi="楷体"/>
          <w:szCs w:val="32"/>
        </w:rPr>
        <w:t>17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乔  伟    辛文雄    田  璐    任李信    郑韶鲜    李  佳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郝雨润    龚  锐    霍成祥    王  睿    孙利辉    张晋源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鑫鑫    安  帅    马跨越    史婵又    苏小荣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食品工程系（</w:t>
      </w:r>
      <w:r>
        <w:rPr>
          <w:rFonts w:eastAsia="楷体" w:cs="楷体" w:ascii="楷体" w:hAnsi="楷体"/>
          <w:szCs w:val="32"/>
        </w:rPr>
        <w:t>23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樊朝鑫    崔登威    高万红    张晓敏    郑培斌    范姝姝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韩  健    付晓旭    段海淼    姚  玥    韩  哲    郭彩丽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雷  畑    王  敏    李雨梦    朱  英    王银莹    李  欣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艳荣    赵  剑    史宇华    贾重阳    薛旭丽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优秀学生干部（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71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中药系（</w:t>
      </w:r>
      <w:r>
        <w:rPr>
          <w:rFonts w:eastAsia="楷体" w:cs="楷体" w:ascii="楷体" w:hAnsi="楷体"/>
          <w:szCs w:val="32"/>
        </w:rPr>
        <w:t>43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毅娟    吕　靖    薛侃泽    张　莉    陈　健    汤锦瞳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王　慧    李冬栋    吕　烨    李　高    王亚娇    薛麒麟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李佳林    段明慧    吴润博    吉祥星    郭　琰    张文静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程丽纲    高卓亚    杨星金    陈泳豆    任志鑫    徐雅芬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邱朝霞    李彦昌    卫禹辰    王钰文    郎　宇    郭翼洁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柴晨娜    常旭燕    郭健飞    张蓉蓉    张　樊    李　淼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王迎迎    岳泽泽    王志有    降雄宇    郝嘉良    马利军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天鑫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制药工程系（</w:t>
      </w:r>
      <w:r>
        <w:rPr>
          <w:rFonts w:eastAsia="楷体" w:cs="楷体" w:ascii="楷体" w:hAnsi="楷体"/>
          <w:szCs w:val="32"/>
        </w:rPr>
        <w:t>21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珊珊    杨  童    裴福叶    王光福    王鹏达    王  鹏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宝行    刘泽民    李彦君    侯志强    马欣乔    郭雅倩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柴文彬    吴泽泉    陈  姗    秦泽文    张  楠    李明星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胡  旺    刘千东    张盼盼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药学系（</w:t>
      </w:r>
      <w:r>
        <w:rPr>
          <w:rFonts w:eastAsia="楷体" w:cs="楷体" w:ascii="楷体" w:hAnsi="楷体"/>
          <w:szCs w:val="32"/>
        </w:rPr>
        <w:t>50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刘  苘    冯小平    姜  丹    高美玲    刘晨希    李家成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畅一波    邓勇前    张  聪    常  河    张梦亚    燕茜茜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振宇    郝静怡    孟少伟    王  研    席梦媛    薛文君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郭佳艳    冯  瑶    侯丽娜    赵文倩    赵家荣    刘利珍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国雄    范智中    刘梦婷    赵学敏    张洪艳    赵雅倩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皓楠    闫嘉祺    张晓伟    张小将    赵滑华    贾  宁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曹玉娴    刘  熠    陈  磊    裴瑞琛    赵家宏    曹建福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宝国    郝泽寅    宋文汇    冯蓓蓉    张倩楠    王嘉宇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  科    祁彤彤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工商管理系（</w:t>
      </w:r>
      <w:r>
        <w:rPr>
          <w:rFonts w:eastAsia="楷体" w:cs="楷体" w:ascii="楷体" w:hAnsi="楷体"/>
          <w:szCs w:val="32"/>
        </w:rPr>
        <w:t>30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汪利明    王  洁    谢晓刚    许  丹    张超群    杨燕花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屈雅琦    张  源    王  薇    杨紫君    孟  湧    安星宇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宋钰芳    贾静敏    赵  强    芦  博    孙国庆    任冠威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陈思玮    马  毅    庞美羽    田鹏飞    王  靖    靳雪皎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鲍慧彪    赵雨婷    晋杰利    席酸酸    宋梓枫    赵婷婷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器械工程系（</w:t>
      </w:r>
      <w:r>
        <w:rPr>
          <w:rFonts w:eastAsia="楷体" w:cs="楷体" w:ascii="楷体" w:hAnsi="楷体"/>
          <w:szCs w:val="32"/>
        </w:rPr>
        <w:t>13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王  晨    苏  瑞    马宏杰    贾理年    李  沛    梁国栋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曹嘉凌    张夏敏    杨  璐    刘  洋    孙  壮    聂诗濠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何晨晖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Cs w:val="32"/>
        </w:rPr>
        <w:t>食品工程系（</w:t>
      </w:r>
      <w:r>
        <w:rPr>
          <w:rFonts w:eastAsia="楷体" w:cs="楷体" w:ascii="楷体" w:hAnsi="楷体"/>
          <w:szCs w:val="32"/>
        </w:rPr>
        <w:t>14</w:t>
      </w:r>
      <w:r>
        <w:rPr>
          <w:rFonts w:ascii="楷体" w:hAnsi="楷体" w:cs="楷体" w:eastAsia="楷体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苗鹏花    李菊叶    何晓倩    王雅兰    刘彩花    王佳毓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王  连    李进京    郭  晋    刘亚欣    樊雪娇    李世杰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白伊萍    崔  娜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文明学生（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80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名）</w:t>
      </w:r>
    </w:p>
    <w:p>
      <w:pPr>
        <w:pStyle w:val="Normal"/>
        <w:snapToGrid w:val="false"/>
        <w:spacing w:lineRule="exact" w:line="500"/>
        <w:rPr>
          <w:rFonts w:ascii="楷体" w:hAnsi="楷体" w:eastAsia="楷体" w:cs="宋体;SimSun"/>
          <w:color w:val="03005C"/>
          <w:kern w:val="0"/>
          <w:szCs w:val="32"/>
        </w:rPr>
      </w:pPr>
      <w:r>
        <w:rPr>
          <w:rFonts w:ascii="楷体" w:hAnsi="楷体" w:cs="宋体;SimSun" w:eastAsia="楷体"/>
          <w:color w:val="000000"/>
          <w:kern w:val="0"/>
          <w:szCs w:val="32"/>
        </w:rPr>
        <w:t>中药系（</w:t>
      </w:r>
      <w:r>
        <w:rPr>
          <w:rFonts w:eastAsia="楷体" w:cs="宋体;SimSun" w:ascii="楷体" w:hAnsi="楷体"/>
          <w:color w:val="000000"/>
          <w:kern w:val="0"/>
          <w:szCs w:val="32"/>
        </w:rPr>
        <w:t>73</w:t>
      </w:r>
      <w:r>
        <w:rPr>
          <w:rFonts w:ascii="楷体" w:hAnsi="楷体" w:cs="宋体;SimSun" w:eastAsia="楷体"/>
          <w:color w:val="000000"/>
          <w:kern w:val="0"/>
          <w:szCs w:val="32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武泽文    赵  霞    焦新怡    赵明丽    杨　敏    冀学超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闫夏红    李玲玲    李晓梅    郭效佳    裴嘉丽    李小娜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秦　轲    常柳钧    杜鹤立    赵　珊    付　蕾    闫桐茂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牛凯莉    吉昭云    赵　慧    郝鑫淼    田维萍    姚玉娟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费晓涛    李小英    崔新茹    胡　靖    王丽君    马效敏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　媛    问静静    王　敏    孙志杰    董婷婷    郝培君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文哲    贾彩霞    孟　帆    王昊飞    王诗樵    丁瑞玲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玉昆    路　欣    高志晓    姬鹏辉    关　蓉    陈小晋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许亚鹏    郭金泽    李晓瑞    李招群    郝慧君    温临洪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侯婷玉    郝叶芳    董　瑶    赵婉婉    杜　一    刘一岐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皓琳    胡德芳    杨一正    郭政港    李金刚    王  强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郭秀枝    程玉静    张  宏    周  燕    李瑞芬    马  婷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盖明璇</w:t>
      </w:r>
    </w:p>
    <w:p>
      <w:pPr>
        <w:pStyle w:val="Normal"/>
        <w:snapToGrid w:val="false"/>
        <w:spacing w:lineRule="exact" w:line="500"/>
        <w:rPr/>
      </w:pPr>
      <w:r>
        <w:rPr>
          <w:rFonts w:ascii="楷体" w:hAnsi="楷体" w:cs="宋体;SimSun" w:eastAsia="楷体"/>
          <w:color w:val="000000"/>
          <w:kern w:val="0"/>
          <w:szCs w:val="32"/>
        </w:rPr>
        <w:t>制药工程系（</w:t>
      </w:r>
      <w:r>
        <w:rPr>
          <w:rFonts w:eastAsia="楷体" w:cs="宋体;SimSun" w:ascii="楷体" w:hAnsi="楷体"/>
          <w:color w:val="000000"/>
          <w:kern w:val="0"/>
          <w:szCs w:val="32"/>
        </w:rPr>
        <w:t>32</w:t>
      </w:r>
      <w:r>
        <w:rPr>
          <w:rFonts w:ascii="楷体" w:hAnsi="楷体" w:cs="宋体;SimSun" w:eastAsia="楷体"/>
          <w:color w:val="000000"/>
          <w:kern w:val="0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王慧军    李书锋    李  华    高  妍    张浩东    侯玉晶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范海霞    刘风霞    罗  鹏    陈方能    朗湖静    宋  慧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秦琪森    张淑慧    李  茜    李婉华    程荟蓉    李梓萌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蔡思凡    王艺瑾    张  鑫    刘淑慧    郭田田    李  劼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武  煜    尚一鑫    李  瑞    高晨晨    王智红    霍瑞馨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裴佳宁    马钰芳</w:t>
      </w:r>
    </w:p>
    <w:p>
      <w:pPr>
        <w:pStyle w:val="Normal"/>
        <w:snapToGrid w:val="false"/>
        <w:spacing w:lineRule="exact" w:line="500"/>
        <w:rPr/>
      </w:pPr>
      <w:r>
        <w:rPr>
          <w:rFonts w:ascii="楷体" w:hAnsi="楷体" w:cs="宋体;SimSun" w:eastAsia="楷体"/>
          <w:color w:val="000000"/>
          <w:kern w:val="0"/>
          <w:szCs w:val="32"/>
        </w:rPr>
        <w:t>药学系（</w:t>
      </w:r>
      <w:r>
        <w:rPr>
          <w:rFonts w:eastAsia="楷体" w:cs="宋体;SimSun" w:ascii="楷体" w:hAnsi="楷体"/>
          <w:color w:val="000000"/>
          <w:kern w:val="0"/>
          <w:szCs w:val="32"/>
        </w:rPr>
        <w:t>83</w:t>
      </w:r>
      <w:r>
        <w:rPr>
          <w:rFonts w:ascii="楷体" w:hAnsi="楷体" w:cs="宋体;SimSun" w:eastAsia="楷体"/>
          <w:color w:val="000000"/>
          <w:kern w:val="0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曹志芳    王云飞    梁立煌    霍晓梦    洪文浩    李效娜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陈  霞    李  霞    高  燕    张  南    眭海鲜    陶  婷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贺巧玉    霍向媛    席昊琪    殷诗琴    申潞琪    邢  凤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郝彬琦    范女则    薛文伍    王子雯    李  倩    李  芳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彩云    师卫兵    任慧芳    史文斌    郝素华    王  磊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朱嘉欢    张  鑫    原文婷    高  颖    张丹丹    梁敏娟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史栩媛    韩晓慧    王亚丽    牛城建    赵星星    冯转芳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梁文慧    都淑敏    田晓晨    张  杰    郭蓉丽    高彩云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  妞    李凯怡    武星宇    王荣荣    王  冰    曹晓青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润林    程慧瑶    唐  芳    董文静    赵慧蓉    郭  繁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杜亚晶    郑  静    高小丛    畅  娜    刘  阳    王  琪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曹  莉    陈  丹    樊  杰    贾飞宇    刘巧巧    邢  璐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秦晓芬    侯邦蓉    王霄远    秦永超    史晓钰    李甜星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李婧婧    沈学彪    赵牛牛    赵鹏翔    胡世明</w:t>
      </w:r>
    </w:p>
    <w:p>
      <w:pPr>
        <w:pStyle w:val="Normal"/>
        <w:snapToGrid w:val="false"/>
        <w:spacing w:lineRule="exact" w:line="500"/>
        <w:rPr/>
      </w:pPr>
      <w:r>
        <w:rPr>
          <w:rFonts w:ascii="楷体" w:hAnsi="楷体" w:cs="宋体;SimSun" w:eastAsia="楷体"/>
          <w:color w:val="000000"/>
          <w:kern w:val="0"/>
          <w:szCs w:val="32"/>
        </w:rPr>
        <w:t>工商管理系（</w:t>
      </w:r>
      <w:r>
        <w:rPr>
          <w:rFonts w:eastAsia="楷体" w:cs="宋体;SimSun" w:ascii="楷体" w:hAnsi="楷体"/>
          <w:color w:val="000000"/>
          <w:kern w:val="0"/>
          <w:szCs w:val="32"/>
        </w:rPr>
        <w:t>51</w:t>
      </w:r>
      <w:r>
        <w:rPr>
          <w:rFonts w:ascii="楷体" w:hAnsi="楷体" w:cs="宋体;SimSun" w:eastAsia="楷体"/>
          <w:color w:val="000000"/>
          <w:kern w:val="0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董升华    高  翔    武晋羽    赵青兰    刘泽华    秦素娅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张  娟    张  琦    刘  慧    谭鹏云    李晨霞    姚  聪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闫程瑞    翟慧宁    穆慧琴    谭立娜    刘  秀    李钰姝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琦琪    姬林坤    贾李军    郭  瑞    马  悦    雷树彦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聂  绒    成  佳    王森鑫    张文慧    高志娇    孙小君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茹佳佳    苏  莎    薛媛媛    刘子晨    李璟瑶    纪亚锋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仕钰    韩元元    师爱滔    郝  伟    关潇璐    任  勇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候宇淼    孙  钰    韩朝霞    石创星    李佳雪    师  颖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  璇    郭子琪    常亚东</w:t>
      </w:r>
    </w:p>
    <w:p>
      <w:pPr>
        <w:pStyle w:val="Normal"/>
        <w:snapToGrid w:val="false"/>
        <w:spacing w:lineRule="exact" w:line="500"/>
        <w:rPr/>
      </w:pPr>
      <w:r>
        <w:rPr>
          <w:rFonts w:ascii="楷体" w:hAnsi="楷体" w:cs="宋体;SimSun" w:eastAsia="楷体"/>
          <w:color w:val="000000"/>
          <w:kern w:val="0"/>
          <w:szCs w:val="32"/>
        </w:rPr>
        <w:t>器械工程系（</w:t>
      </w:r>
      <w:r>
        <w:rPr>
          <w:rFonts w:eastAsia="楷体" w:cs="宋体;SimSun" w:ascii="楷体" w:hAnsi="楷体"/>
          <w:color w:val="000000"/>
          <w:kern w:val="0"/>
          <w:szCs w:val="32"/>
        </w:rPr>
        <w:t>17</w:t>
      </w:r>
      <w:r>
        <w:rPr>
          <w:rFonts w:ascii="楷体" w:hAnsi="楷体" w:cs="宋体;SimSun" w:eastAsia="楷体"/>
          <w:color w:val="000000"/>
          <w:kern w:val="0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杨华军    陈  浩    李大富    史广鹏    南  闪    梁国栋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刘  钊    牛枭雄    戎  浩    邢汝富    王彤辉    王玮钰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  娜    王艺蓉    王  欣    樊才豪    韩妮宏</w:t>
      </w:r>
    </w:p>
    <w:p>
      <w:pPr>
        <w:pStyle w:val="Normal"/>
        <w:snapToGrid w:val="false"/>
        <w:spacing w:lineRule="exact" w:line="500"/>
        <w:rPr/>
      </w:pPr>
      <w:r>
        <w:rPr>
          <w:rFonts w:ascii="楷体" w:hAnsi="楷体" w:cs="宋体;SimSun" w:eastAsia="楷体"/>
          <w:color w:val="000000"/>
          <w:kern w:val="0"/>
          <w:szCs w:val="32"/>
        </w:rPr>
        <w:t>食品工程系（</w:t>
      </w:r>
      <w:r>
        <w:rPr>
          <w:rFonts w:eastAsia="楷体" w:cs="宋体;SimSun" w:ascii="楷体" w:hAnsi="楷体"/>
          <w:color w:val="000000"/>
          <w:kern w:val="0"/>
          <w:szCs w:val="32"/>
        </w:rPr>
        <w:t>24</w:t>
      </w:r>
      <w:r>
        <w:rPr>
          <w:rFonts w:ascii="楷体" w:hAnsi="楷体" w:cs="宋体;SimSun" w:eastAsia="楷体"/>
          <w:color w:val="000000"/>
          <w:kern w:val="0"/>
          <w:szCs w:val="32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侯  颖    张一帆    张婧婧    马慧敏    徐  妍    薛瑞萍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周琴琴    潘昭宇    郭康宁    杨子玉    张  贤    赵  倩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陈思宇    郭志芳    芦晨雨    刘  宇    王江鹏    段英英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陈  彤    张雯雯    滑  妍    武利珏    焦贝贝    郝  凡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right="240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先进集体（</w:t>
      </w:r>
      <w:r>
        <w:rPr>
          <w:rFonts w:eastAsia="黑体;SimHei" w:cs="黑体;SimHei" w:ascii="黑体;SimHei" w:hAnsi="黑体;SimHei"/>
          <w:szCs w:val="32"/>
        </w:rPr>
        <w:t>11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napToGrid w:val="false"/>
        <w:spacing w:lineRule="exact" w:line="500"/>
        <w:rPr>
          <w:rFonts w:ascii="楷体" w:hAnsi="楷体" w:eastAsia="楷体" w:cs="宋体;SimSun"/>
          <w:color w:val="000000"/>
          <w:kern w:val="0"/>
          <w:szCs w:val="32"/>
        </w:rPr>
      </w:pPr>
      <w:r>
        <w:rPr>
          <w:rFonts w:ascii="楷体" w:hAnsi="楷体" w:cs="宋体;SimSun" w:eastAsia="楷体"/>
          <w:color w:val="000000"/>
          <w:kern w:val="0"/>
          <w:szCs w:val="32"/>
        </w:rPr>
        <w:t>先进班集体（</w:t>
      </w:r>
      <w:r>
        <w:rPr>
          <w:rFonts w:eastAsia="楷体" w:cs="宋体;SimSun" w:ascii="楷体" w:hAnsi="楷体"/>
          <w:color w:val="000000"/>
          <w:kern w:val="0"/>
          <w:szCs w:val="32"/>
        </w:rPr>
        <w:t>16</w:t>
      </w:r>
      <w:r>
        <w:rPr>
          <w:rFonts w:ascii="楷体" w:hAnsi="楷体" w:cs="宋体;SimSun" w:eastAsia="楷体"/>
          <w:color w:val="000000"/>
          <w:kern w:val="0"/>
          <w:szCs w:val="32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中药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 xml:space="preserve">班               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现代中药技术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生物制药技术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 xml:space="preserve">班       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药学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 xml:space="preserve">班  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食品生物技术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 xml:space="preserve">班       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药品质量检测技术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中药生产与加工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 xml:space="preserve">班    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药学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中药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 xml:space="preserve">班              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药学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药品经营与管理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 xml:space="preserve">班    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药品服务与管理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 xml:space="preserve">班 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连锁经营与管理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 xml:space="preserve">班    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制药设备应用技术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食品营养与检测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 xml:space="preserve">班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_GB2312;仿宋" w:hAnsi="仿宋_GB2312;仿宋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药品生产技术（药物制剂方向）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napToGrid w:val="false"/>
        <w:spacing w:lineRule="exact" w:line="500"/>
        <w:rPr>
          <w:rFonts w:ascii="楷体" w:hAnsi="楷体" w:eastAsia="楷体" w:cs="宋体;SimSun"/>
          <w:color w:val="000000"/>
          <w:kern w:val="0"/>
          <w:szCs w:val="32"/>
        </w:rPr>
      </w:pPr>
      <w:r>
        <w:rPr>
          <w:rFonts w:ascii="楷体" w:hAnsi="楷体" w:cs="宋体;SimSun" w:eastAsia="楷体"/>
          <w:color w:val="000000"/>
          <w:kern w:val="0"/>
          <w:szCs w:val="32"/>
        </w:rPr>
        <w:t>文明班级（</w:t>
      </w:r>
      <w:r>
        <w:rPr>
          <w:rFonts w:eastAsia="楷体" w:cs="宋体;SimSun" w:ascii="楷体" w:hAnsi="楷体"/>
          <w:color w:val="000000"/>
          <w:kern w:val="0"/>
          <w:szCs w:val="32"/>
        </w:rPr>
        <w:t>10</w:t>
      </w:r>
      <w:r>
        <w:rPr>
          <w:rFonts w:ascii="楷体" w:hAnsi="楷体" w:cs="宋体;SimSun" w:eastAsia="楷体"/>
          <w:color w:val="000000"/>
          <w:kern w:val="0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中药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 xml:space="preserve">班                 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药物制剂技术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药学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 xml:space="preserve">班                 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食品营养与检测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中药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 xml:space="preserve">班                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药品质量与安全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电子商务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 xml:space="preserve">班            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物流管理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制药设备应用技术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级药品生产技术（中药生产技术方向）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班</w:t>
      </w:r>
    </w:p>
    <w:p>
      <w:pPr>
        <w:pStyle w:val="Normal"/>
        <w:snapToGrid w:val="false"/>
        <w:spacing w:lineRule="exact" w:line="500"/>
        <w:rPr>
          <w:rFonts w:ascii="楷体" w:hAnsi="楷体" w:eastAsia="楷体" w:cs="宋体;SimSun"/>
          <w:color w:val="000000"/>
          <w:kern w:val="0"/>
          <w:szCs w:val="32"/>
        </w:rPr>
      </w:pPr>
      <w:r>
        <w:rPr>
          <w:rFonts w:ascii="楷体" w:hAnsi="楷体" w:cs="宋体;SimSun" w:eastAsia="楷体"/>
          <w:color w:val="000000"/>
          <w:kern w:val="0"/>
          <w:szCs w:val="32"/>
        </w:rPr>
        <w:t>文明宿舍（</w:t>
      </w:r>
      <w:r>
        <w:rPr>
          <w:rFonts w:eastAsia="楷体" w:cs="宋体;SimSun" w:ascii="楷体" w:hAnsi="楷体"/>
          <w:color w:val="000000"/>
          <w:kern w:val="0"/>
          <w:szCs w:val="32"/>
        </w:rPr>
        <w:t>84</w:t>
      </w:r>
      <w:r>
        <w:rPr>
          <w:rFonts w:ascii="楷体" w:hAnsi="楷体" w:cs="宋体;SimSun" w:eastAsia="楷体"/>
          <w:color w:val="000000"/>
          <w:kern w:val="0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C-109   C-118   C-207   C-208   C-209   C-218   C-222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C-225   C-321   C-401   C-407   C-418   C-427   C-507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C-522   C-619   C-629   D-101   D-109   D-130   D-134   D-211   D-217   D-231   D-232   D-242   D-311   D-322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D-328   D-335   D-339   D-407   D-414   D-417   D-420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D-503   D-513   D-528   D-537   D-544   D-626   E-106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E-112   E-113   E-201   E-212   E-214   E-219   E-233   E-305   E-313   E-315   E-320   E-331   E-403   E-409   E-519   E-525   E-608   E-617   E-624   F-101   F-109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F-114   F-132   F-203   F-216   F-229   F-233   F-245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F-306   F-322   F-333   F-434   F-501   F-503   F-511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F-522   F-528   F-541   F-604   F-621   F-626   F-646</w:t>
      </w:r>
    </w:p>
    <w:p>
      <w:pPr>
        <w:pStyle w:val="Normal"/>
        <w:spacing w:lineRule="exact" w:line="500"/>
        <w:jc w:val="left"/>
        <w:rPr/>
      </w:pPr>
      <w:r>
        <w:rPr>
          <w:rFonts w:cs="仿宋_GB2312;仿宋" w:ascii="仿宋_GB2312;仿宋" w:hAnsi="仿宋_GB2312;仿宋"/>
          <w:szCs w:val="32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优秀辅导员（</w:t>
      </w:r>
      <w:r>
        <w:rPr>
          <w:rFonts w:eastAsia="黑体;SimHei" w:cs="黑体;SimHei" w:ascii="黑体;SimHei" w:hAnsi="黑体;SimHei"/>
          <w:szCs w:val="32"/>
        </w:rPr>
        <w:t>16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/>
          <w:szCs w:val="32"/>
        </w:rPr>
        <w:t>王聪慧   王晓宇   王紫艳   马　婧   马明星   冯麦伦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吕  曦   张海瑞   张  玲   张艺炜   赵  敏   席亚茹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黄高伟   郭  晖   程俊峰   董康慧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优秀班主任（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方育婧   王艺芳   杜月莲   张  乾   张学红   杨兆艳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27" w:hRule="atLeast"/>
        </w:trPr>
        <w:tc>
          <w:tcPr>
            <w:tcW w:w="894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抄送：院领导。</w:t>
            </w:r>
          </w:p>
        </w:tc>
      </w:tr>
      <w:tr>
        <w:trPr>
          <w:trHeight w:val="227" w:hRule="atLeast"/>
        </w:trPr>
        <w:tc>
          <w:tcPr>
            <w:tcW w:w="894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72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学生工作部（处）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文骅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80340" distR="180340" simplePos="0" locked="0" layoutInCell="0" allowOverlap="1" relativeHeight="27">
              <wp:simplePos x="0" y="0"/>
              <wp:positionH relativeFrom="page">
                <wp:posOffset>1039495</wp:posOffset>
              </wp:positionH>
              <wp:positionV relativeFrom="page">
                <wp:posOffset>9525635</wp:posOffset>
              </wp:positionV>
              <wp:extent cx="4895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14.2pt;mso-wrap-distance-right:14.2pt;mso-wrap-distance-top:0pt;mso-wrap-distance-bottom:0pt;margin-top:750.0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80340" distR="180340" simplePos="0" locked="0" layoutInCell="0" allowOverlap="1" relativeHeight="10">
              <wp:simplePos x="0" y="0"/>
              <wp:positionH relativeFrom="page">
                <wp:posOffset>8773795</wp:posOffset>
              </wp:positionH>
              <wp:positionV relativeFrom="page">
                <wp:posOffset>6791960</wp:posOffset>
              </wp:positionV>
              <wp:extent cx="5422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9.05pt;mso-wrap-distance-left:14.2pt;mso-wrap-distance-right:14.2pt;mso-wrap-distance-top:0pt;mso-wrap-distance-bottom:0pt;margin-top:534.8pt;mso-position-vertical-relative:page;margin-left:69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80340" distR="180340" simplePos="0" locked="0" layoutInCell="0" allowOverlap="1" relativeHeight="19">
              <wp:simplePos x="0" y="0"/>
              <wp:positionH relativeFrom="page">
                <wp:posOffset>6021070</wp:posOffset>
              </wp:positionH>
              <wp:positionV relativeFrom="page">
                <wp:posOffset>9516110</wp:posOffset>
              </wp:positionV>
              <wp:extent cx="4895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14.2pt;mso-wrap-distance-right:14.2pt;mso-wrap-distance-top:0pt;mso-wrap-distance-bottom:0pt;margin-top:749.3pt;mso-position-vertical-relative:page;margin-left:4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-534035</wp:posOffset>
              </wp:positionH>
              <wp:positionV relativeFrom="paragraph">
                <wp:posOffset>1905</wp:posOffset>
              </wp:positionV>
              <wp:extent cx="534035" cy="527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1.5pt;mso-wrap-distance-left:0pt;mso-wrap-distance-right:0pt;mso-wrap-distance-top:0pt;mso-wrap-distance-bottom:0pt;margin-top:0.15pt;mso-position-vertical-relative:text;margin-left:-4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正文文本 Char"/>
    <w:qFormat/>
    <w:rPr>
      <w:rFonts w:eastAsia="黑体;SimHe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6:00Z</dcterms:created>
  <dc:creator>董双涛</dc:creator>
  <dc:description/>
  <cp:keywords/>
  <dc:language>en-US</dc:language>
  <cp:lastModifiedBy>闫君</cp:lastModifiedBy>
  <cp:lastPrinted>2017-06-09T09:49:00Z</cp:lastPrinted>
  <dcterms:modified xsi:type="dcterms:W3CDTF">2017-06-13T02:07:00Z</dcterms:modified>
  <cp:revision>255</cp:revision>
  <dc:subject/>
  <dc:title>晋药院团字〔2012〕3号</dc:title>
</cp:coreProperties>
</file>