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五普法规划中期总结自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后勤维修实训楼水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统计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校教学设备采购统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实训楼建设工作领导组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校实验室信息统计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训楼供水管道维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训和后勤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党委中心组扩大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楼供水管道维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和后勤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校建设推进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训楼供水管道维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训和后勤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训楼供水管道维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训和后勤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23:27:00Z</dcterms:modified>
  <cp:revision>10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