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辅党支部活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、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实验用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能大赛模拟软件安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药学系相关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大赛用品采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质校教学设备采购申报材料准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系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实验用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送高基报表基础数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程侯连、邓亚宁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党员大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党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总结本周工作安排下周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工作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事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训中心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7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微软用户</cp:lastModifiedBy>
  <cp:lastPrinted>2007-03-01T02:57:00Z</cp:lastPrinted>
  <dcterms:modified xsi:type="dcterms:W3CDTF">2007-02-28T21:31:00Z</dcterms:modified>
  <cp:revision>144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