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打印回单、对账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资核算和发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调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取文件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主题党日活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装订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食堂账返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食堂账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结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支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助李景圆开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10.75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打印回单、对账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工资核算和发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协调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取文件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主题党日活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装订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食堂账返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食堂账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结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送支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协助李景圆开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1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11-14T03:06:39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