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1227"/>
        <w:gridCol w:w="6034"/>
        <w:gridCol w:w="1526"/>
        <w:gridCol w:w="2734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继续开展“三严三实”专题教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院团委、各分团委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教学楼</w:t>
            </w:r>
            <w:r>
              <w:rPr>
                <w:rFonts w:eastAsia="仿宋_GB2312" w:cs="宋体;SimSun" w:ascii="仿宋_GB2312" w:hAnsi="仿宋_GB2312"/>
                <w:szCs w:val="21"/>
              </w:rPr>
              <w:t>31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学生会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柴红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院团委、院学生会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教学楼</w:t>
            </w:r>
            <w:r>
              <w:rPr>
                <w:rFonts w:eastAsia="仿宋_GB2312" w:cs="宋体;SimSun" w:ascii="仿宋_GB2312" w:hAnsi="仿宋_GB2312"/>
                <w:szCs w:val="21"/>
              </w:rPr>
              <w:t>3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团联合部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飞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院团委、院系社团联合部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院各社团</w:t>
            </w:r>
          </w:p>
        </w:tc>
      </w:tr>
      <w:tr>
        <w:trPr>
          <w:trHeight w:val="71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察调研各分团委暑期社会实践单位对接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院团委、各分团委</w:t>
            </w:r>
          </w:p>
        </w:tc>
      </w:tr>
      <w:tr>
        <w:trPr>
          <w:trHeight w:val="71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做好期末文明考试动员及宣传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院团委、各分团委</w:t>
            </w:r>
          </w:p>
        </w:tc>
      </w:tr>
      <w:tr>
        <w:trPr>
          <w:trHeight w:val="719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厅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生暑期社会实践动员会及安全培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柴红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院团委、各分团委、社会实践各队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教学楼会议室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生暑期社会实践各队队长培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泽宇     王一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大学生暑期社会实践各队队长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团委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院团委、各分团委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学生干部谈心谈话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柴红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院团委、各分团委、院系学生会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做好本学期档案移交存档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院团委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继续筹备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大学生暑期社会实践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院团委、各分团委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教学楼会议室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生暑期社会实践宣传培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双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院团委、各分团委、社会实践各队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筹备暑期社会实践启动仪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院团委、各分团委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继续做好网络宣传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飞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院团委、各分团委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备注</w:t>
            </w:r>
          </w:p>
        </w:tc>
        <w:tc>
          <w:tcPr>
            <w:tcW w:w="1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张姣赴井冈山参加全国高校团委书记培训；做好本周工作总结；完成学院和上级团组织交办的其他工作。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4-2015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6</w:t>
    </w:r>
    <w:r>
      <w:rPr>
        <w:b/>
        <w:sz w:val="36"/>
        <w:szCs w:val="36"/>
      </w:rPr>
      <w:t>周院团委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尹雪婷</cp:lastModifiedBy>
  <cp:lastPrinted>2015-06-18T15:23:00Z</cp:lastPrinted>
  <dcterms:modified xsi:type="dcterms:W3CDTF">2015-06-23T09:35:00Z</dcterms:modified>
  <cp:revision>529</cp:revision>
  <dc:subject/>
  <dc:title>星期</dc:title>
</cp:coreProperties>
</file>