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894"/>
                              <w:gridCol w:w="1616"/>
                              <w:gridCol w:w="579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党员发展有关事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政治理论学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筹备校运会团体操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敏、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召开支委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总支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企合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5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中层干部例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我药院”书画、美工、摄影作品征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专业建设研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筹备讲党课工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支部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筹备校园文化艺术节承办、参赛系列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3.9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894"/>
                        <w:gridCol w:w="1616"/>
                        <w:gridCol w:w="579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党员发展有关事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政治理论学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筹备校运会团体操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敏、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召开支委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总支委员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企合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5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中层干部例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我药院”书画、美工、摄影作品征集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专业建设研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筹备讲党课工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支部书记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筹备校园文化艺术节承办、参赛系列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6:00Z</dcterms:created>
  <dc:creator>USER</dc:creator>
  <dc:description/>
  <cp:keywords/>
  <dc:language>en-US</dc:language>
  <cp:lastModifiedBy>yzy</cp:lastModifiedBy>
  <cp:lastPrinted>2017-02-24T14:50:00Z</cp:lastPrinted>
  <dcterms:modified xsi:type="dcterms:W3CDTF">2017-04-06T07:41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