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07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国税局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办理开票项目核定等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奖助学金发放不成功学生重新发放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去工行、农行办理提现、付款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局、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理转发文件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银行账户三证合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贷款退费资料整理并发放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采购合同等信息公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年终对账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99.7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国税局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办理开票项目核定等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奖助学金发放不成功学生重新发放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去工行、农行办理提现、付款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省局、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理转发文件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银行账户三证合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贷款退费资料整理并发放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采购合同等信息公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年终对账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5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玲珑</cp:lastModifiedBy>
  <cp:lastPrinted>2017-11-10T13:44:00Z</cp:lastPrinted>
  <dcterms:modified xsi:type="dcterms:W3CDTF">2017-12-15T08:10:2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