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b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内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半年部门工作“回头看”资料汇总上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生技能鉴定资格审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各实验实训室危险化学品退库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6.26-6.30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技能鉴定后续工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干部会议：学习习近平总书记视察山西重要讲话精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、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技能鉴定中心试卷核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亚宁等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各实验实训室危险化学品退库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6.26-6.30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巡视整改自行“回头看”资料整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化学品安全管理及账目完善情况督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秀、各系负责人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训场所安全检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</w:tbl>
    <w:p>
      <w:pPr>
        <w:pStyle w:val="Normal"/>
        <w:bidi w:val="0"/>
        <w:spacing w:lineRule="exact" w:line="240" w:before="156" w:after="0"/>
        <w:jc w:val="left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11-09T14:45:00Z</cp:lastPrinted>
  <dcterms:modified xsi:type="dcterms:W3CDTF">2017-06-27T06:08:00Z</dcterms:modified>
  <cp:revision>3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