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0"/>
        <w:gridCol w:w="1077"/>
        <w:gridCol w:w="7543"/>
        <w:gridCol w:w="1134"/>
        <w:gridCol w:w="3346"/>
      </w:tblGrid>
      <w:tr>
        <w:trPr>
          <w:trHeight w:val="12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27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开展基层党组织建设规范提质年活动工作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27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人事档案资料归档和全体教职工信息复核登记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2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发四月份各类人员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12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省管干部信息更新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做好学院领导干部个人有关事项相关工作资料的整理、归档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2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明节放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完善支部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程  序 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3-16T09:34:00Z</cp:lastPrinted>
  <dcterms:modified xsi:type="dcterms:W3CDTF">2018-04-03T03:25:00Z</dcterms:modified>
  <cp:revision>146</cp:revision>
  <dc:subject/>
  <dc:title>星期</dc:title>
</cp:coreProperties>
</file>