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51"/>
        <w:gridCol w:w="1417"/>
        <w:gridCol w:w="5244"/>
        <w:gridCol w:w="2269"/>
        <w:gridCol w:w="2269"/>
      </w:tblGrid>
      <w:tr>
        <w:trPr>
          <w:trHeight w:val="5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74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工作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6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迎新志愿者培训暨动员大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0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者与服务部门对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新晚会彩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9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升旗仪式相关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5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相关地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迎新工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3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国旗仪式及军训相关宣传工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五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09-25T01:46:00Z</dcterms:modified>
  <cp:revision>85</cp:revision>
  <dc:subject/>
  <dc:title>星期</dc:title>
</cp:coreProperties>
</file>