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5"/>
        <w:gridCol w:w="7020"/>
        <w:gridCol w:w="2218"/>
        <w:gridCol w:w="3484"/>
      </w:tblGrid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</w:t>
            </w: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</w:tr>
      <w:tr>
        <w:trPr>
          <w:trHeight w:val="6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三走”篮球赛</w:t>
            </w:r>
            <w:r>
              <w:rPr>
                <w:rFonts w:ascii="仿宋_GB2312" w:hAnsi="仿宋_GB2312" w:eastAsia="仿宋_GB2312"/>
                <w:sz w:val="24"/>
              </w:rPr>
              <w:t>闭幕式及颁奖仪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政、郭锦涛、李  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分团委制定第四期“青马”培训方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学代会相关事宜的筹备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3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高雅艺术进校园活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4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“井冈情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中国梦”实践团队课题实施方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2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大学生暑期社会实践的筹备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72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宣传统战部联系更换宣传板事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12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看学院廉政文化教育演讲比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49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1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制山西省挑战杯参赛团队宣传视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19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68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四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5-07T12:31:00Z</cp:lastPrinted>
  <dcterms:modified xsi:type="dcterms:W3CDTF">2016-05-20T01:51:00Z</dcterms:modified>
  <cp:revision>261</cp:revision>
  <dc:subject/>
  <dc:title>星期</dc:title>
</cp:coreProperties>
</file>