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75700" cy="541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541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1008"/>
                              <w:gridCol w:w="1664"/>
                              <w:gridCol w:w="5639"/>
                              <w:gridCol w:w="1123"/>
                              <w:gridCol w:w="3194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个税申报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去工行、农行办理提现、付款事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日常学生收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-1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写学院财政教育经费投入使用管理情况自查自纠报告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、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级学生欠费名单并发给各系部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日常办公室工作、公积金缴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票据、报销付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-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集中开票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级和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级学生批扣票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日常学生收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支部集中学习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记账凭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装订凭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，整理收费票据并进行账务处理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联系处理相关工作以及票据开票事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政府采购合同在山西省财政厅网公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记账凭证账务处理、对账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426.5pt;mso-wrap-distance-left:9pt;mso-wrap-distance-right:9pt;mso-wrap-distance-top:0pt;mso-wrap-distance-bottom:0pt;margin-top:21.4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1008"/>
                        <w:gridCol w:w="1664"/>
                        <w:gridCol w:w="5639"/>
                        <w:gridCol w:w="1123"/>
                        <w:gridCol w:w="3194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个税申报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去工行、农行办理提现、付款事宜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日常学生收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石晓春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3-1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1"/>
                                <w:szCs w:val="21"/>
                                <w:lang w:eastAsia="zh-CN"/>
                              </w:rPr>
                              <w:t>写学院财政教育经费投入使用管理情况自查自纠报告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、武海花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出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级、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级学生欠费名单并发给各系部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日常办公室工作、公积金缴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票据、报销付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12"/>
                                <w:sz w:val="24"/>
                                <w:lang w:val="en-US" w:eastAsia="zh-CN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5-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集中开票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级和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级学生批扣票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日常学生收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石晓春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12"/>
                                <w:sz w:val="24"/>
                                <w:lang w:val="en-US" w:eastAsia="zh-CN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支部集中学习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记账凭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装订凭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，整理收费票据并进行账务处理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联系处理相关工作以及票据开票事宜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政府采购合同在山西省财政厅网公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记账凭证账务处理、对账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康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7-2018-1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0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1-10T13:44:00Z</cp:lastPrinted>
  <dcterms:modified xsi:type="dcterms:W3CDTF">2017-11-10T06:01:19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