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“三基”建设，整理完善基础资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数据平台培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、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存档表制作（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安全稳定工作会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训基地设备验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部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安全稳定工作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实验室信息数据会议（</w:t>
            </w:r>
            <w:r>
              <w:rPr>
                <w:rFonts w:cs="宋体;SimSun" w:ascii="宋体;SimSun" w:hAnsi="宋体;SimSun"/>
                <w:sz w:val="24"/>
              </w:rPr>
              <w:t>28-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平台数据采集和填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07-03-01T02:57:00Z</cp:lastPrinted>
  <dcterms:modified xsi:type="dcterms:W3CDTF">2007-03-01T03:37:00Z</dcterms:modified>
  <cp:revision>11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