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教育活动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，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巡视整改三个清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试考前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清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防震减灾应急演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议职业技能鉴定考试命题、考核安排、监考人员等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;SimSun"/>
                <w:kern w:val="0"/>
                <w:sz w:val="24"/>
              </w:rPr>
            </w:pPr>
            <w:r>
              <w:rPr>
                <w:rFonts w:ascii="ˎ̥;宋体" w:hAnsi="ˎ̥;宋体" w:cs="宋体;SimSun"/>
                <w:kern w:val="0"/>
                <w:sz w:val="24"/>
              </w:rPr>
              <w:t>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5-09T07:04:00Z</dcterms:modified>
  <cp:revision>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