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4620</wp:posOffset>
                </wp:positionV>
                <wp:extent cx="8613140" cy="597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3140" cy="597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880"/>
                              <w:gridCol w:w="1591"/>
                              <w:gridCol w:w="5790"/>
                              <w:gridCol w:w="1733"/>
                              <w:gridCol w:w="2579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专业建设年会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林凤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例会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林凤 郁敏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理论学习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郁敏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学院精神文明建设讲座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准备互观互检及相关资料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阶教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业能力提升月活动”专题讲座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育宾馆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第二期就业指导培训班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8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8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试监考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育宾馆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第二期就业指导培训班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8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8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完成“平安校园”相关资料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敏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试监考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例会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林凤 郁敏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心组学习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郁敏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心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8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8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能考试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报学生离校情况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敏、张玲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8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8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阅卷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娜丽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离校安全排查工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敏、张玲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2pt;height:470.55pt;mso-wrap-distance-left:9pt;mso-wrap-distance-right:9pt;mso-wrap-distance-top:0pt;mso-wrap-distance-bottom:0pt;margin-top:110.6pt;mso-position-vertical-relative:page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880"/>
                        <w:gridCol w:w="1591"/>
                        <w:gridCol w:w="5790"/>
                        <w:gridCol w:w="1733"/>
                        <w:gridCol w:w="2579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专业建设年会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林凤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例会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林凤 郁敏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理论学习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郁敏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学院精神文明建设讲座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准备互观互检及相关资料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阶教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业能力提升月活动”专题讲座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学生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育宾馆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第二期就业指导培训班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38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38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试监考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育宾馆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第二期就业指导培训班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38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38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完成“平安校园”相关资料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敏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试监考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例会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林凤 郁敏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心组学习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郁敏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心组成员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38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38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能考试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报学生离校情况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敏、张玲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38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38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阅卷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娜丽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离校安全排查工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敏、张玲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19:00Z</dcterms:created>
  <dc:creator>USER</dc:creator>
  <dc:description/>
  <cp:keywords/>
  <dc:language>en-US</dc:language>
  <cp:lastModifiedBy>微软用户</cp:lastModifiedBy>
  <cp:lastPrinted>2016-12-09T13:52:00Z</cp:lastPrinted>
  <dcterms:modified xsi:type="dcterms:W3CDTF">2016-12-27T03:05:00Z</dcterms:modified>
  <cp:revision>2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