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99"/>
        <w:gridCol w:w="5940"/>
        <w:gridCol w:w="1941"/>
        <w:gridCol w:w="2734"/>
      </w:tblGrid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落实好我系学生参加学院党课培训事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网上信息公开工作进行自查自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学院督导组检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教学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彩排舞蹈大赛的节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全体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模拟法庭决赛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全体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系例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系板书设计评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完善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示范校建设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落实高雅艺术进校园中央民族乐团来校我系承担接待工作事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全体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团学代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全体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系例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教学信息反馈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主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1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总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展“党员讲党课”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1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进行听课、互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整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示范校建设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整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系例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工商管理系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7:00Z</dcterms:created>
  <dc:creator>USER</dc:creator>
  <dc:description/>
  <cp:keywords/>
  <dc:language>en-US</dc:language>
  <cp:lastModifiedBy>许惠惠</cp:lastModifiedBy>
  <cp:lastPrinted>2015-05-19T12:03:00Z</cp:lastPrinted>
  <dcterms:modified xsi:type="dcterms:W3CDTF">2015-05-25T03:12:00Z</dcterms:modified>
  <cp:revision>4</cp:revision>
  <dc:subject/>
  <dc:title>星期</dc:title>
</cp:coreProperties>
</file>