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6516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学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6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党员发展工作资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0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廉政文化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相关学生 </w:t>
            </w:r>
          </w:p>
        </w:tc>
      </w:tr>
      <w:tr>
        <w:trPr>
          <w:trHeight w:val="7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集体谈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校园文化艺术节相关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7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辩论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尤尼沃斯产品培训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丽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就业生就业数据采集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汇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8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国际食品安全大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8:00Z</dcterms:created>
  <dc:creator>USER</dc:creator>
  <dc:description/>
  <cp:keywords/>
  <dc:language>en-US</dc:language>
  <cp:lastModifiedBy>微软用户</cp:lastModifiedBy>
  <cp:lastPrinted>2016-03-18T11:27:00Z</cp:lastPrinted>
  <dcterms:modified xsi:type="dcterms:W3CDTF">2016-04-13T00:58:00Z</dcterms:modified>
  <cp:revision>1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