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审计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联系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核销并购买票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审核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和支部学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联系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份二级预算执行明细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对账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支出情况明细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批扣开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0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审计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联系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核销并购买票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审核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和支部学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联系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份二级预算执行明细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对账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支出情况明细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批扣开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4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09-28T03:47:01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