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宿建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专升本考生查分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学生资助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学生管理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书记、副书记、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《毕业生登记表》盖章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夜不归宿汇总与反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征兵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第二学期系学生工作和辅导员工作考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公寓假期留岗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8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7-05-19T15:35:00Z</cp:lastPrinted>
  <dcterms:modified xsi:type="dcterms:W3CDTF">2018-06-29T03:32:00Z</dcterms:modified>
  <cp:revision>2240</cp:revision>
  <dc:subject/>
  <dc:title>星期</dc:title>
</cp:coreProperties>
</file>