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廉政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 高扬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干部大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院长约谈全院行政干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教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末考查督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 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平安校园验收资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 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网络课程建设评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抓党建述职评议工作资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比赛总结座谈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召开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专题组织生活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8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院团委互观互检资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团委互观互检汇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</w:t>
            </w:r>
          </w:p>
        </w:tc>
      </w:tr>
      <w:tr>
        <w:trPr>
          <w:trHeight w:val="55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USER</dc:creator>
  <dc:description/>
  <cp:keywords/>
  <dc:language>en-US</dc:language>
  <cp:lastModifiedBy>董康慧</cp:lastModifiedBy>
  <cp:lastPrinted>2015-12-22T08:59:00Z</cp:lastPrinted>
  <dcterms:modified xsi:type="dcterms:W3CDTF">2015-12-22T01:15:00Z</dcterms:modified>
  <cp:revision>12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