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药科职业学院第二届春季田径运动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竞赛日期和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—28</w:t>
      </w:r>
      <w:r>
        <w:rPr>
          <w:rFonts w:ascii="仿宋_GB2312" w:hAnsi="仿宋_GB2312" w:eastAsia="仿宋_GB2312"/>
          <w:sz w:val="32"/>
          <w:szCs w:val="32"/>
        </w:rPr>
        <w:t>日，学院田径运动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办单位：</w:t>
      </w:r>
      <w:r>
        <w:rPr>
          <w:rFonts w:ascii="仿宋_GB2312" w:hAnsi="仿宋_GB2312" w:eastAsia="仿宋_GB2312"/>
          <w:bCs/>
          <w:sz w:val="32"/>
          <w:szCs w:val="32"/>
        </w:rPr>
        <w:t>山西药科职业学院第二届春季田经运动会</w:t>
      </w:r>
      <w:r>
        <w:rPr>
          <w:rFonts w:ascii="仿宋_GB2312" w:hAnsi="仿宋_GB2312" w:eastAsia="仿宋_GB2312"/>
          <w:sz w:val="32"/>
          <w:szCs w:val="32"/>
        </w:rPr>
        <w:t>组委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承办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学生处、基础部、各系及相关部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加办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班为单位组织报名，班主任为领队。不得弃权。各班级体委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报名单电子版和纸质版以系为单位统一提交体育教研室，报名后不得更改，逾期不予受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人限报两项，高职组每项每班限报两人（中职组每项每班限报三人，集体项目除外），每班接力限报男女各一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班男女运动员总数不能超过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分组及项目设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组：高职男子甲组、高职女子甲组、中职男子乙组、中职女子乙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项目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① </w:t>
      </w:r>
      <w:r>
        <w:rPr>
          <w:rFonts w:ascii="仿宋_GB2312" w:hAnsi="仿宋_GB2312" w:eastAsia="仿宋_GB2312"/>
          <w:b/>
          <w:sz w:val="32"/>
          <w:szCs w:val="32"/>
        </w:rPr>
        <w:t>高职男子甲组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项）： </w:t>
      </w:r>
    </w:p>
    <w:p>
      <w:pPr>
        <w:pStyle w:val="Normal"/>
        <w:spacing w:lineRule="exact" w:line="560"/>
        <w:ind w:left="287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跳高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远、铅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② </w:t>
      </w:r>
      <w:r>
        <w:rPr>
          <w:rFonts w:ascii="仿宋_GB2312" w:hAnsi="仿宋_GB2312" w:eastAsia="仿宋_GB2312"/>
          <w:b/>
          <w:sz w:val="32"/>
          <w:szCs w:val="32"/>
        </w:rPr>
        <w:t>高职女子甲组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跳高、跳远、铅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③ </w:t>
      </w:r>
      <w:r>
        <w:rPr>
          <w:rFonts w:ascii="仿宋_GB2312" w:hAnsi="仿宋_GB2312" w:eastAsia="仿宋_GB2312"/>
          <w:b/>
          <w:sz w:val="32"/>
          <w:szCs w:val="32"/>
        </w:rPr>
        <w:t>中职男子乙组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项）：</w:t>
      </w:r>
    </w:p>
    <w:p>
      <w:pPr>
        <w:pStyle w:val="Normal"/>
        <w:spacing w:lineRule="exact" w:line="560"/>
        <w:ind w:left="2215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④ </w:t>
      </w:r>
      <w:r>
        <w:rPr>
          <w:rFonts w:ascii="仿宋_GB2312" w:hAnsi="仿宋_GB2312" w:eastAsia="仿宋_GB2312"/>
          <w:b/>
          <w:sz w:val="32"/>
          <w:szCs w:val="32"/>
        </w:rPr>
        <w:t>中职女子乙组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项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跳远、铅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最新国际田联竞赛规则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录取、奖励及记分办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总分以班为单位。甲组分别取男子团体、女子团体、总团体前八名。乙组分别取男子团体、女子团体、总团体前三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比赛项目甲组取前八名，记分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乙组取前六名，计分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第一名颁发一等奖，第二、三名颁发二等奖，第四至八名颁发三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项目均按名次双倍记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破院记录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会结束时评选优秀运动员十名、优秀裁判员十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大会结束时评选体育道德风尚奖、优秀组织奖若干名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注意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运动员必须佩带号码布及携带个人有效身份证件参加比赛，比赛中号码布须佩带在胸前，没有号码布不得参加比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班级参赛运动员号码布统一由大会提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冒名顶替、弄虚作假等不道德不文明行为，如经查实，取消其参赛资格和比赛成绩并扣除本班团体总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全院通报批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凡报名参赛的运动员不得无故缺赛，否则扣除本班团体总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凡参赛运动员（队）需提前三十分钟进行检录，点名三次不到者按弃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领取奖品时需携带个人有效身份证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FF0000"/>
          <w:spacing w:val="-4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40"/>
          <w:kern w:val="0"/>
          <w:sz w:val="84"/>
          <w:szCs w:val="8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Ziti1">
    <w:name w:val="ziti1"/>
    <w:qFormat/>
    <w:rPr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4:00Z</dcterms:created>
  <dc:creator>校办</dc:creator>
  <dc:description/>
  <cp:keywords/>
  <dc:language>en-US</dc:language>
  <cp:lastModifiedBy>彭志强</cp:lastModifiedBy>
  <cp:lastPrinted>2013-04-11T15:18:00Z</cp:lastPrinted>
  <dcterms:modified xsi:type="dcterms:W3CDTF">2013-04-11T09:55:00Z</dcterms:modified>
  <cp:revision>90</cp:revision>
  <dc:subject/>
  <dc:title>院学字[2003]第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