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/>
        </w:rPr>
      </w:pPr>
      <w:r>
        <w:rPr>
          <w:rFonts w:ascii="仿宋_GB2312" w:hAnsi="仿宋_GB2312" w:cs="仿宋_GB2312" w:eastAsia="仿宋_GB2312"/>
          <w:b/>
          <w:bCs/>
          <w:sz w:val="11"/>
          <w:szCs w:val="11"/>
          <w:lang w:val="en-US"/>
        </w:rPr>
        <w:t>工商管理系</w:t>
      </w:r>
      <w:r>
        <w:rPr>
          <w:rFonts w:eastAsia="仿宋_GB2312" w:cs="仿宋_GB2312" w:ascii="仿宋_GB2312" w:hAnsi="仿宋_GB2312"/>
          <w:b/>
          <w:bCs/>
          <w:sz w:val="11"/>
          <w:szCs w:val="11"/>
          <w:lang w:val="en-US"/>
        </w:rPr>
        <w:t>2014-2015-</w:t>
      </w: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11"/>
          <w:szCs w:val="11"/>
          <w:lang w:val="en-US"/>
        </w:rPr>
        <w:t>学期校内奖学金获得者初审结果公示名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6"/>
        <w:gridCol w:w="1020"/>
        <w:gridCol w:w="1440"/>
        <w:gridCol w:w="936"/>
        <w:gridCol w:w="1068"/>
        <w:gridCol w:w="876"/>
        <w:gridCol w:w="1035"/>
        <w:gridCol w:w="1440"/>
        <w:gridCol w:w="923"/>
      </w:tblGrid>
      <w:tr>
        <w:trPr>
          <w:trHeight w:val="6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资助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资助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张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赵虹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段文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冯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李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郭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郑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王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闫新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席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梁利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习玉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王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冯钰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张绍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籍鹏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温如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陈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冯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崔佳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韩雅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郑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谭泽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陈淑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邸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徐秀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宋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李思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卢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杨小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乔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范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李秀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  <w:lang w:eastAsia="zh-CN"/>
              </w:rPr>
              <w:t>雷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  <w:lang w:eastAsia="zh-CN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吴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宋扬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侯松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姚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张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候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赵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冯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王鑫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白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吴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董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王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闫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毕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7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郝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胡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李春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郭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马雪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白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冀奕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高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聂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刘佩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奖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乔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奖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/>
        </w:rPr>
      </w:pPr>
      <w:r>
        <w:rPr>
          <w:rFonts w:ascii="仿宋_GB2312" w:hAnsi="仿宋_GB2312" w:cs="仿宋_GB2312" w:eastAsia="仿宋_GB2312"/>
          <w:b/>
          <w:bCs/>
          <w:sz w:val="11"/>
          <w:szCs w:val="11"/>
          <w:lang w:val="en-US"/>
        </w:rPr>
        <w:t>工商管理系</w:t>
      </w:r>
      <w:r>
        <w:rPr>
          <w:rFonts w:eastAsia="仿宋_GB2312" w:cs="仿宋_GB2312" w:ascii="仿宋_GB2312" w:hAnsi="仿宋_GB2312"/>
          <w:b/>
          <w:bCs/>
          <w:sz w:val="11"/>
          <w:szCs w:val="11"/>
          <w:lang w:val="en-US"/>
        </w:rPr>
        <w:t>2014-2015-</w:t>
      </w: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11"/>
          <w:szCs w:val="11"/>
          <w:lang w:val="en-US"/>
        </w:rPr>
        <w:t>学期校内助学金获得者初审结果公示名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6"/>
        <w:gridCol w:w="1020"/>
        <w:gridCol w:w="1440"/>
        <w:gridCol w:w="936"/>
        <w:gridCol w:w="1068"/>
        <w:gridCol w:w="876"/>
        <w:gridCol w:w="1035"/>
        <w:gridCol w:w="1440"/>
        <w:gridCol w:w="923"/>
      </w:tblGrid>
      <w:tr>
        <w:trPr>
          <w:trHeight w:val="6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资助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资助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于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王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张世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亓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马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方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郝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董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张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郭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高焕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许敏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赵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王坤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姬豆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高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王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李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田旭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籍秋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李旭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胡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姬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周俊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牛琳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秦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刘冈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翟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梁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白  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文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郝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陈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田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李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裴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张俊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吕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杨玉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吕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张军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张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陈金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郝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田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李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田时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</w:rPr>
              <w:t>党晨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常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赵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徐瑞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张晓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王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程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吴婵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韩记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赵文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毛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乔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孙博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申丰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瑞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李彩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段鹏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魏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val="en-US"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燕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崔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武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雷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李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张钰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Batang;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王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郭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Batang;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  <w:szCs w:val="24"/>
              </w:rPr>
              <w:t>康润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王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Batang;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李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韩奇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张晨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姚  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遆亚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肖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田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张建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倪起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钰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李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白乐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杜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Batang;Dotum" w:eastAsia="仿宋_GB2312"/>
                <w:color w:val="000000"/>
                <w:sz w:val="24"/>
                <w:szCs w:val="24"/>
                <w:lang w:eastAsia="zh-CN"/>
              </w:rPr>
              <w:t>校内助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Batang;Dotum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10"/>
          <w:szCs w:val="10"/>
          <w:lang w:val="en-US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15:49Z</dcterms:created>
  <dc:creator/>
  <dc:description/>
  <dc:language>en-US</dc:language>
  <cp:lastModifiedBy>马兴</cp:lastModifiedBy>
  <dcterms:modified xsi:type="dcterms:W3CDTF">2015-06-02T03:03:12Z</dcterms:modified>
  <cp:revision>0</cp:revision>
  <dc:subject/>
  <dc:title>工商管理系2014-2015-2学期校内奖助学金获得者初审结果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