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8799830" cy="550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899"/>
                              <w:gridCol w:w="1329"/>
                              <w:gridCol w:w="6122"/>
                              <w:gridCol w:w="1740"/>
                              <w:gridCol w:w="2755"/>
                            </w:tblGrid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整理专业建设论证会材料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第二届教职工代表大会学院章程专题会议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、刘林凤、田艳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建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举办学生“辩响青春”辩论赛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扬、赵敏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、郁敏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分团委“青马工程”开班仪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扬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进梳理审定“六权治本”制度工作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、刘林凤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织学生开展“写一封家书”等“感恩节”活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扬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备“三严三实”第三专题集中学习研讨工作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综合实训中期汇报资料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周工作总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33.1pt;mso-wrap-distance-left:9pt;mso-wrap-distance-right:9pt;mso-wrap-distance-top:0pt;mso-wrap-distance-bottom:0pt;margin-top:102.0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899"/>
                        <w:gridCol w:w="1329"/>
                        <w:gridCol w:w="6122"/>
                        <w:gridCol w:w="1740"/>
                        <w:gridCol w:w="2755"/>
                      </w:tblGrid>
                      <w:tr>
                        <w:trPr>
                          <w:trHeight w:val="68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整理专业建设论证会材料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第二届教职工代表大会学院章程专题会议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、刘林凤、田艳花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建设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举办学生“辩响青春”辩论赛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扬、赵敏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、郁敏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分团委“青马工程”开班仪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扬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进梳理审定“六权治本”制度工作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、刘林凤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学生开展“写一封家书”等“感恩节”活动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扬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备“三严三实”第三专题集中学习研讨工作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综合实训中期汇报资料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周工作总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USER</dc:creator>
  <dc:description/>
  <cp:keywords/>
  <dc:language>en-US</dc:language>
  <cp:lastModifiedBy>袁海平</cp:lastModifiedBy>
  <cp:lastPrinted>2015-11-20T15:52:00Z</cp:lastPrinted>
  <dcterms:modified xsi:type="dcterms:W3CDTF">2015-11-24T07:02:00Z</dcterms:modified>
  <cp:revision>11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