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实训用品管理工作流程图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g">
            <w:drawing>
              <wp:inline distT="0" distB="0" distL="0" distR="0">
                <wp:extent cx="6057265" cy="5546725"/>
                <wp:effectExtent l="0" t="0" r="0" b="0"/>
                <wp:docPr id="1" name="画布 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5546880"/>
                          <a:chOff x="0" y="0"/>
                          <a:chExt cx="6057360" cy="554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55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394920"/>
                            <a:ext cx="456480" cy="128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用品采购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683360"/>
                            <a:ext cx="720" cy="47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178000"/>
                            <a:ext cx="456480" cy="128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用品入库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99000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3961080"/>
                            <a:ext cx="456480" cy="128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用品出库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466440"/>
                            <a:ext cx="72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2280" y="395640"/>
                            <a:ext cx="570960" cy="128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8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6640"/>
                              <a:ext cx="45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13960" y="295920"/>
                            <a:ext cx="1028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布采购公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3320" y="943560"/>
                            <a:ext cx="10958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招投标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1484640"/>
                            <a:ext cx="1647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布中标公告确定供应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27730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2280" y="2178720"/>
                            <a:ext cx="570960" cy="108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8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8280"/>
                              <a:ext cx="45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2280" y="2674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920" y="2079000"/>
                            <a:ext cx="17334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训中心提供采购物品清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591280"/>
                            <a:ext cx="17146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供应商供应（7-15天内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3069720"/>
                            <a:ext cx="1942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入库管理员和库房管理员验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7440" y="3178800"/>
                            <a:ext cx="46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95200" y="2891880"/>
                            <a:ext cx="34164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9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4640"/>
                              <a:ext cx="34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05440" y="2720880"/>
                            <a:ext cx="7898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收不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3520" y="2887200"/>
                            <a:ext cx="22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2960" y="2730960"/>
                            <a:ext cx="71496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退货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4160" y="3168720"/>
                            <a:ext cx="790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收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3315960"/>
                            <a:ext cx="22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3197880"/>
                            <a:ext cx="65592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入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095480"/>
                            <a:ext cx="45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2280" y="4060800"/>
                            <a:ext cx="570960" cy="125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5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0280"/>
                              <a:ext cx="45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0960" y="46551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3862080"/>
                            <a:ext cx="21139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室管理员填写实验用品出库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0640" y="49204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4953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4306680"/>
                            <a:ext cx="17431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室主管部门负责人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4721760"/>
                            <a:ext cx="17521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训中心负责人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720" y="5157000"/>
                            <a:ext cx="177084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库房管理员发放物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8640" y="684360"/>
                            <a:ext cx="900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128412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280" y="458928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292212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237924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499932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414144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51" style="position:absolute;margin-left:0pt;margin-top:0pt;width:476.95pt;height:436.75pt" coordorigin="0,0" coordsize="9539,8735">
                <v:rect id="shape_0" stroked="f" o:allowincell="f" style="position:absolute;left:0;top:0;width:9538;height:87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622;width:718;height:202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验用品采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2651" to="540,3404" ID="直线 2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3430;width:718;height:202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验用品入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,1559" to="1797,1559" ID="直线 2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6238;width:718;height:202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验用品出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5459" to="540,6195" ID="直线 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259" style="position:absolute;left:1799;top:623;width:898;height:2025">
                  <v:line id="shape_0" from="1799,623" to="1799,2648" ID="直线 2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99,623" to="2697,623" ID="直线 26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99,2649" to="2517,2649" ID="直线 2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699;top:466;width:16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布采购公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486;width:1725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招投标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2338;width:2593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布中标公告确定供应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,4367" to="1797,4367" ID="直线 2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267" style="position:absolute;left:1799;top:3431;width:898;height:1713">
                  <v:line id="shape_0" from="1799,3431" to="1799,5144" ID="直线 2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99,3431" to="2697,3431" ID="直线 2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99,5145" to="2517,5145" ID="直线 27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799,4211" to="2698,4211" ID="直线 2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1;top:3274;width:272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训中心提供采购物品清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4081;width:2699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供应商供应（7-15天内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4834;width:30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入库管理员和库房管理员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45,5006" to="6179,5006" ID="直线 2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276" style="position:absolute;left:6134;top:4554;width:537;height:779">
                  <v:line id="shape_0" from="6134,4554" to="6134,5332" ID="直线 2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34,4554" to="6671,4554" ID="直线 2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34,5333" to="6671,5333" ID="直线 2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465;top:4285;width:1243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验收不合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85,4547" to="8137,4547" ID="直线 2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99;top:4301;width:1125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退货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5;top:4990;width:1244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验收合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5222" to="8095,5222" ID="直线 2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89;top:5036;width:1032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入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1725" to="2520,1725" ID="直线 2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alt="组合 287" style="position:absolute;left:1799;top:6395;width:898;height:1968">
                  <v:line id="shape_0" from="1799,6395" to="1799,8363" ID="直线 28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99,6395" to="2697,6395" ID="直线 28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99,8364" to="2517,8364" ID="直线 29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99,7331" to="1797,7331" ID="直线 2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6082;width:332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验室管理员填写实验用品出库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28,7749" to="2727,7749" ID="直线 2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7079" to="2698,7079" ID="直线 2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6782;width:2744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验室主管部门负责人审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7436;width:27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训中心负责人审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4;top:8121;width:2788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库房管理员发放物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57,1078" to="3570,1363" ID="直线 4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69,2022" to="3569,2300" ID="直线 4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64,7227" to="4364,7505" ID="直线 4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33,4602" to="3733,4880" ID="直线 4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48,3747" to="3748,4025" ID="直线 4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24,7873" to="4424,8151" ID="直线 4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48,6522" to="4348,6800" ID="直线 4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职业技能鉴定考核工作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5780</wp:posOffset>
                </wp:positionH>
                <wp:positionV relativeFrom="paragraph">
                  <wp:posOffset>331470</wp:posOffset>
                </wp:positionV>
                <wp:extent cx="1209040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布鉴定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6.4pt;mso-wrap-distance-left:9.05pt;mso-wrap-distance-right:9.05pt;mso-wrap-distance-top:0pt;mso-wrap-distance-bottom:0pt;margin-top:26.1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布鉴定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789305</wp:posOffset>
                </wp:positionV>
                <wp:extent cx="570865" cy="0"/>
                <wp:effectExtent l="0" t="38100" r="0" b="38100"/>
                <wp:wrapNone/>
                <wp:docPr id="3" name="直线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62.15pt" to="89.15pt,62.15pt" ID="直线 4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900</wp:posOffset>
                </wp:positionH>
                <wp:positionV relativeFrom="paragraph">
                  <wp:posOffset>140335</wp:posOffset>
                </wp:positionV>
                <wp:extent cx="628650" cy="1374140"/>
                <wp:effectExtent l="5080" t="5080" r="0" b="5080"/>
                <wp:wrapNone/>
                <wp:docPr id="4" name="组合 4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374120"/>
                          <a:chOff x="0" y="0"/>
                          <a:chExt cx="628560" cy="137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37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4120"/>
                            <a:ext cx="50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6" style="position:absolute;margin-left:87pt;margin-top:11.05pt;width:49.45pt;height:108.15pt" coordorigin="1740,221" coordsize="989,2163">
                <v:line id="shape_0" from="1740,221" to="1740,2384" ID="直线 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0,221" to="2729,221" ID="直线 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0,2385" to="2531,2385" ID="直线 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13790</wp:posOffset>
                </wp:positionH>
                <wp:positionV relativeFrom="paragraph">
                  <wp:posOffset>617855</wp:posOffset>
                </wp:positionV>
                <wp:extent cx="572135" cy="635"/>
                <wp:effectExtent l="0" t="0" r="0" b="0"/>
                <wp:wrapNone/>
                <wp:docPr id="5" name="自选图形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40" stroked="t" o:allowincell="f" style="position:absolute;margin-left:87.7pt;margin-top:4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42365</wp:posOffset>
                </wp:positionH>
                <wp:positionV relativeFrom="paragraph">
                  <wp:posOffset>1065530</wp:posOffset>
                </wp:positionV>
                <wp:extent cx="514985" cy="635"/>
                <wp:effectExtent l="0" t="0" r="0" b="0"/>
                <wp:wrapNone/>
                <wp:docPr id="6" name="自选图形 4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1" stroked="t" o:allowincell="f" style="position:absolute;margin-left:89.95pt;margin-top:8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135</wp:posOffset>
                </wp:positionH>
                <wp:positionV relativeFrom="paragraph">
                  <wp:posOffset>1440815</wp:posOffset>
                </wp:positionV>
                <wp:extent cx="635" cy="467995"/>
                <wp:effectExtent l="38100" t="635" r="38100" b="0"/>
                <wp:wrapNone/>
                <wp:docPr id="7" name="直线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113.45pt" to="25.05pt,150.25pt" ID="直线 4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2925</wp:posOffset>
                </wp:positionH>
                <wp:positionV relativeFrom="paragraph">
                  <wp:posOffset>2570480</wp:posOffset>
                </wp:positionV>
                <wp:extent cx="570865" cy="0"/>
                <wp:effectExtent l="0" t="38100" r="0" b="38100"/>
                <wp:wrapNone/>
                <wp:docPr id="8" name="直线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202.4pt" to="87.65pt,202.4pt" ID="直线 4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3315</wp:posOffset>
                </wp:positionH>
                <wp:positionV relativeFrom="paragraph">
                  <wp:posOffset>2035175</wp:posOffset>
                </wp:positionV>
                <wp:extent cx="628650" cy="1089025"/>
                <wp:effectExtent l="5080" t="5080" r="0" b="5080"/>
                <wp:wrapNone/>
                <wp:docPr id="9" name="组合 4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089000"/>
                          <a:chOff x="0" y="0"/>
                          <a:chExt cx="628560" cy="108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000"/>
                            <a:ext cx="50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0" style="position:absolute;margin-left:88.45pt;margin-top:160.25pt;width:49.45pt;height:85.7pt" coordorigin="1769,3205" coordsize="989,1714">
                <v:line id="shape_0" from="1769,3205" to="1769,4919" ID="直线 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9,3205" to="2758,3205" ID="直线 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9,4920" to="2560,4920" ID="直线 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23315</wp:posOffset>
                </wp:positionH>
                <wp:positionV relativeFrom="paragraph">
                  <wp:posOffset>2580005</wp:posOffset>
                </wp:positionV>
                <wp:extent cx="572135" cy="635"/>
                <wp:effectExtent l="0" t="0" r="0" b="0"/>
                <wp:wrapNone/>
                <wp:docPr id="10" name="自选图形 4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5" stroked="t" o:allowincell="f" style="position:absolute;margin-left:88.45pt;margin-top:20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560</wp:posOffset>
                </wp:positionH>
                <wp:positionV relativeFrom="paragraph">
                  <wp:posOffset>3212465</wp:posOffset>
                </wp:positionV>
                <wp:extent cx="635" cy="467995"/>
                <wp:effectExtent l="38100" t="635" r="38100" b="0"/>
                <wp:wrapNone/>
                <wp:docPr id="11" name="直线 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252.95pt" to="22.8pt,289.75pt" ID="直线 4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4825</wp:posOffset>
                </wp:positionH>
                <wp:positionV relativeFrom="paragraph">
                  <wp:posOffset>4313555</wp:posOffset>
                </wp:positionV>
                <wp:extent cx="570865" cy="0"/>
                <wp:effectExtent l="0" t="38100" r="0" b="38100"/>
                <wp:wrapNone/>
                <wp:docPr id="12" name="直线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339.65pt" to="84.65pt,339.65pt" ID="直线 4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5690</wp:posOffset>
                </wp:positionH>
                <wp:positionV relativeFrom="paragraph">
                  <wp:posOffset>3787775</wp:posOffset>
                </wp:positionV>
                <wp:extent cx="628650" cy="1089025"/>
                <wp:effectExtent l="5080" t="5080" r="0" b="5080"/>
                <wp:wrapNone/>
                <wp:docPr id="13" name="组合 4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089000"/>
                          <a:chOff x="0" y="0"/>
                          <a:chExt cx="628560" cy="108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000"/>
                            <a:ext cx="50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6" style="position:absolute;margin-left:84.7pt;margin-top:298.25pt;width:49.45pt;height:85.7pt" coordorigin="1694,5965" coordsize="989,1714">
                <v:line id="shape_0" from="1694,5965" to="1694,7679" ID="直线 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4,5965" to="2683,5965" ID="直线 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4,7680" to="2485,7680" ID="直线 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066165</wp:posOffset>
                </wp:positionH>
                <wp:positionV relativeFrom="paragraph">
                  <wp:posOffset>4323080</wp:posOffset>
                </wp:positionV>
                <wp:extent cx="572135" cy="635"/>
                <wp:effectExtent l="0" t="0" r="0" b="0"/>
                <wp:wrapNone/>
                <wp:docPr id="14" name="自选图形 4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0" stroked="t" o:allowincell="f" style="position:absolute;margin-left:83.95pt;margin-top:34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haracter">
                  <wp:posOffset>2574290</wp:posOffset>
                </wp:positionH>
                <wp:positionV relativeFrom="line">
                  <wp:posOffset>-4496435</wp:posOffset>
                </wp:positionV>
                <wp:extent cx="0" cy="177800"/>
                <wp:effectExtent l="38100" t="0" r="38100" b="0"/>
                <wp:wrapNone/>
                <wp:docPr id="15" name="直线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-354.05pt" to="202.7pt,-340.1pt" ID="直线 492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haracter">
                  <wp:posOffset>2583815</wp:posOffset>
                </wp:positionH>
                <wp:positionV relativeFrom="line">
                  <wp:posOffset>-3972560</wp:posOffset>
                </wp:positionV>
                <wp:extent cx="0" cy="177800"/>
                <wp:effectExtent l="38100" t="0" r="38100" b="0"/>
                <wp:wrapNone/>
                <wp:docPr id="16" name="直线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5pt,-312.8pt" to="203.45pt,-298.85pt" ID="直线 493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haracter">
                  <wp:posOffset>2831465</wp:posOffset>
                </wp:positionH>
                <wp:positionV relativeFrom="line">
                  <wp:posOffset>-2810510</wp:posOffset>
                </wp:positionV>
                <wp:extent cx="0" cy="177800"/>
                <wp:effectExtent l="38735" t="0" r="38100" b="0"/>
                <wp:wrapNone/>
                <wp:docPr id="17" name="直线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5pt,-221.3pt" to="222.95pt,-207.35pt" ID="直线 494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haracter">
                  <wp:posOffset>2812415</wp:posOffset>
                </wp:positionH>
                <wp:positionV relativeFrom="line">
                  <wp:posOffset>-2239010</wp:posOffset>
                </wp:positionV>
                <wp:extent cx="0" cy="177800"/>
                <wp:effectExtent l="38100" t="0" r="38100" b="0"/>
                <wp:wrapNone/>
                <wp:docPr id="18" name="直线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5pt,-176.3pt" to="221.45pt,-162.35pt" ID="直线 495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haracter">
                  <wp:posOffset>3107690</wp:posOffset>
                </wp:positionH>
                <wp:positionV relativeFrom="line">
                  <wp:posOffset>-1181735</wp:posOffset>
                </wp:positionV>
                <wp:extent cx="0" cy="177800"/>
                <wp:effectExtent l="38100" t="0" r="38100" b="0"/>
                <wp:wrapNone/>
                <wp:docPr id="19" name="直线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pt,-93.05pt" to="244.7pt,-79.1pt" ID="直线 496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haracter">
                  <wp:posOffset>2840990</wp:posOffset>
                </wp:positionH>
                <wp:positionV relativeFrom="line">
                  <wp:posOffset>-734060</wp:posOffset>
                </wp:positionV>
                <wp:extent cx="0" cy="177800"/>
                <wp:effectExtent l="38100" t="0" r="38100" b="0"/>
                <wp:wrapNone/>
                <wp:docPr id="20" name="直线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pt,-57.8pt" to="223.7pt,-43.85pt" ID="直线 497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haracter">
                  <wp:posOffset>2317115</wp:posOffset>
                </wp:positionH>
                <wp:positionV relativeFrom="line">
                  <wp:posOffset>-276860</wp:posOffset>
                </wp:positionV>
                <wp:extent cx="0" cy="177800"/>
                <wp:effectExtent l="38100" t="0" r="38100" b="0"/>
                <wp:wrapNone/>
                <wp:docPr id="21" name="直线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5pt,-21.8pt" to="182.45pt,-7.85pt" ID="直线 498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137160</wp:posOffset>
                </wp:positionV>
                <wp:extent cx="466090" cy="129667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组织报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2.1pt;mso-wrap-distance-left:9.05pt;mso-wrap-distance-right:9.05pt;mso-wrap-distance-top:0pt;mso-wrap-distance-bottom:0pt;margin-top:10.8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组织报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7840</wp:posOffset>
                </wp:positionH>
                <wp:positionV relativeFrom="paragraph">
                  <wp:posOffset>430530</wp:posOffset>
                </wp:positionV>
                <wp:extent cx="2361565" cy="30607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按</w:t>
                            </w:r>
                            <w:r>
                              <w:rPr>
                                <w:szCs w:val="21"/>
                              </w:rPr>
                              <w:t>报名条件对考生报名资格进行审核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24.1pt;mso-wrap-distance-left:9.05pt;mso-wrap-distance-right:9.05pt;mso-wrap-distance-top:0pt;mso-wrap-distance-bottom:0pt;margin-top:33.9pt;mso-position-vertical-relative:text;margin-left:13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按</w:t>
                      </w:r>
                      <w:r>
                        <w:rPr>
                          <w:szCs w:val="21"/>
                        </w:rPr>
                        <w:t>报名条件对考生报名资格进行审核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5780</wp:posOffset>
                </wp:positionH>
                <wp:positionV relativeFrom="paragraph">
                  <wp:posOffset>880110</wp:posOffset>
                </wp:positionV>
                <wp:extent cx="3562350" cy="30607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按要求履行相关报名手续（交费、填报表格、上报材料等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4.1pt;mso-wrap-distance-left:9.05pt;mso-wrap-distance-right:9.05pt;mso-wrap-distance-top:0pt;mso-wrap-distance-bottom:0pt;margin-top:69.3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按要求履行相关报名手续（交费、填报表格、上报材料等）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990</wp:posOffset>
                </wp:positionH>
                <wp:positionV relativeFrom="paragraph">
                  <wp:posOffset>1329690</wp:posOffset>
                </wp:positionV>
                <wp:extent cx="2723515" cy="30607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考生信息录入职业技能鉴定报名录入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24.1pt;mso-wrap-distance-left:9.05pt;mso-wrap-distance-right:9.05pt;mso-wrap-distance-top:0pt;mso-wrap-distance-bottom:0pt;margin-top:104.7pt;mso-position-vertical-relative:text;margin-left:143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考生信息录入职业技能鉴定报名录入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30</wp:posOffset>
                </wp:positionH>
                <wp:positionV relativeFrom="paragraph">
                  <wp:posOffset>1916430</wp:posOffset>
                </wp:positionV>
                <wp:extent cx="466090" cy="129667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鉴定的实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2.1pt;mso-wrap-distance-left:9.05pt;mso-wrap-distance-right:9.05pt;mso-wrap-distance-top:0pt;mso-wrap-distance-bottom:0pt;margin-top:150.9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鉴定的实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6415</wp:posOffset>
                </wp:positionH>
                <wp:positionV relativeFrom="paragraph">
                  <wp:posOffset>1894840</wp:posOffset>
                </wp:positionV>
                <wp:extent cx="2132965" cy="30607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到省职业技能鉴定中心申请鉴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24.1pt;mso-wrap-distance-left:9.05pt;mso-wrap-distance-right:9.05pt;mso-wrap-distance-top:0pt;mso-wrap-distance-bottom:0pt;margin-top:149.2pt;mso-position-vertical-relative:text;margin-left:14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到省职业技能鉴定中心申请鉴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6415</wp:posOffset>
                </wp:positionH>
                <wp:positionV relativeFrom="paragraph">
                  <wp:posOffset>2449830</wp:posOffset>
                </wp:positionV>
                <wp:extent cx="2085975" cy="30607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织考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24.1pt;mso-wrap-distance-left:9.05pt;mso-wrap-distance-right:9.05pt;mso-wrap-distance-top:0pt;mso-wrap-distance-bottom:0pt;margin-top:192.9pt;mso-position-vertical-relative:text;margin-left:14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组织考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6730</wp:posOffset>
                </wp:positionH>
                <wp:positionV relativeFrom="paragraph">
                  <wp:posOffset>2975610</wp:posOffset>
                </wp:positionV>
                <wp:extent cx="2933065" cy="33464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绩审核、上报省鉴定中心、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5pt;height:26.35pt;mso-wrap-distance-left:9.05pt;mso-wrap-distance-right:9.05pt;mso-wrap-distance-top:0pt;mso-wrap-distance-bottom:0pt;margin-top:234.3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绩审核、上报省鉴定中心、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180</wp:posOffset>
                </wp:positionH>
                <wp:positionV relativeFrom="paragraph">
                  <wp:posOffset>3688080</wp:posOffset>
                </wp:positionV>
                <wp:extent cx="466090" cy="129667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制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2.1pt;mso-wrap-distance-left:9.05pt;mso-wrap-distance-right:9.05pt;mso-wrap-distance-top:0pt;mso-wrap-distance-bottom:0pt;margin-top:290.4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制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62430</wp:posOffset>
                </wp:positionH>
                <wp:positionV relativeFrom="paragraph">
                  <wp:posOffset>3628390</wp:posOffset>
                </wp:positionV>
                <wp:extent cx="1832610" cy="30607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到省中心证书审核、制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24.1pt;mso-wrap-distance-left:9.05pt;mso-wrap-distance-right:9.05pt;mso-wrap-distance-top:0pt;mso-wrap-distance-bottom:0pt;margin-top:285.7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到省中心证书审核、制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3540</wp:posOffset>
                </wp:positionH>
                <wp:positionV relativeFrom="paragraph">
                  <wp:posOffset>4171315</wp:posOffset>
                </wp:positionV>
                <wp:extent cx="2314575" cy="30607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到省人社厅证书审批、盖章、打钢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24.1pt;mso-wrap-distance-left:9.05pt;mso-wrap-distance-right:9.05pt;mso-wrap-distance-top:0pt;mso-wrap-distance-bottom:0pt;margin-top:328.45pt;mso-position-vertical-relative:text;margin-left:13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到省人社厅证书审批、盖章、打钢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34490</wp:posOffset>
                </wp:positionH>
                <wp:positionV relativeFrom="paragraph">
                  <wp:posOffset>4733290</wp:posOffset>
                </wp:positionV>
                <wp:extent cx="1631950" cy="30607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证书发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24.1pt;mso-wrap-distance-left:9.05pt;mso-wrap-distance-right:9.05pt;mso-wrap-distance-top:0pt;mso-wrap-distance-bottom:0pt;margin-top:372.7pt;mso-position-vertical-relative:text;margin-left:1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证书发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20:00Z</dcterms:created>
  <dc:creator>*</dc:creator>
  <dc:description/>
  <cp:keywords/>
  <dc:language>en-US</dc:language>
  <cp:lastModifiedBy>*</cp:lastModifiedBy>
  <cp:lastPrinted>2015-01-19T12:46:00Z</cp:lastPrinted>
  <dcterms:modified xsi:type="dcterms:W3CDTF">2017-03-31T01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