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432800" cy="588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0" cy="588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968"/>
                              <w:gridCol w:w="1599"/>
                              <w:gridCol w:w="5419"/>
                              <w:gridCol w:w="1079"/>
                              <w:gridCol w:w="3069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FF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支部会和处务会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记账、对账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结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申报并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个税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收教职工和学生饭卡存钱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-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13"/>
                                      <w:szCs w:val="13"/>
                                    </w:rPr>
                                    <w:t>山西交通职业技术学院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山西省委组织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山西省直机关工委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lang w:eastAsia="zh-CN"/>
                                    </w:rPr>
                                    <w:t>组织的培训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按照财政厅要求学习财会干部专业能力测试资料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计划财务处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级学生教材费收费情况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级预算执行情况明细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食堂账记账、结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处理未发放成功的学生奖助学金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零余额账户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89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账户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501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账户对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、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收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审核并装订凭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修改政府财务报告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毕业生卡机返款的零钱兑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级学生教材费收费情况整理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月份支出明细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送存银行卡机款和支票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政府采购备案和支部工作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会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pacing w:val="-12"/>
                                      <w:sz w:val="24"/>
                                      <w:lang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报销付款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pt;height:463.45pt;mso-wrap-distance-left:9pt;mso-wrap-distance-right:9pt;mso-wrap-distance-top:0pt;mso-wrap-distance-bottom:0pt;margin-top:21.45pt;mso-position-vertical-relative:text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968"/>
                        <w:gridCol w:w="1599"/>
                        <w:gridCol w:w="5419"/>
                        <w:gridCol w:w="1079"/>
                        <w:gridCol w:w="3069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FF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支部会和处务会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记账、对账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结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申报并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个税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收教职工和学生饭卡存钱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-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13"/>
                                <w:szCs w:val="13"/>
                              </w:rPr>
                              <w:t>山西交通职业技术学院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参加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山西省委组织部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山西省直机关工委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lang w:eastAsia="zh-CN"/>
                              </w:rPr>
                              <w:t>组织的培训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按照财政厅要求学习财会干部专业能力测试资料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计划财务处全体人员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级学生教材费收费情况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二级预算执行情况明细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食堂账记账、结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处理未发放成功的学生奖助学金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零余额账户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89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账户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501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账户对账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、石晓春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收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审核并装订凭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修改政府财务报告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毕业生卡机返款的零钱兑换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级学生教材费收费情况整理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月份支出明细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送存银行卡机款和支票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政府采购备案和支部工作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工会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pacing w:val="-12"/>
                                <w:sz w:val="24"/>
                                <w:lang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报销付款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2"/>
        <w:szCs w:val="32"/>
      </w:rPr>
      <w:t>2017-2018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4</w:t>
    </w:r>
    <w:r>
      <w:rPr>
        <w:b/>
        <w:sz w:val="32"/>
        <w:szCs w:val="32"/>
      </w:rPr>
      <w:t>周</w:t>
    </w:r>
    <w:r>
      <w:rPr>
        <w:b/>
        <w:sz w:val="32"/>
        <w:szCs w:val="32"/>
        <w:lang w:eastAsia="zh-CN"/>
      </w:rPr>
      <w:t>计划财务处</w:t>
    </w:r>
    <w:r>
      <w:rPr>
        <w:b/>
        <w:sz w:val="32"/>
        <w:szCs w:val="32"/>
      </w:rPr>
      <w:t>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11-10T13:44:00Z</cp:lastPrinted>
  <dcterms:modified xsi:type="dcterms:W3CDTF">2018-05-31T07:00:28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