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kern w:val="0"/>
          <w:sz w:val="42"/>
          <w:szCs w:val="42"/>
        </w:rPr>
      </w:pPr>
      <w:r>
        <w:rPr>
          <w:rFonts w:eastAsia="华文中宋" w:cs="宋体;SimSun" w:ascii="华文中宋" w:hAnsi="华文中宋"/>
          <w:kern w:val="0"/>
          <w:sz w:val="42"/>
          <w:szCs w:val="42"/>
        </w:rPr>
        <w:t>2014</w:t>
      </w:r>
      <w:r>
        <w:rPr>
          <w:rFonts w:ascii="华文中宋" w:hAnsi="华文中宋" w:cs="宋体;SimSun" w:eastAsia="华文中宋"/>
          <w:kern w:val="0"/>
          <w:sz w:val="42"/>
          <w:szCs w:val="42"/>
        </w:rPr>
        <w:t>年中国技能大赛计划安排表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、国家级一类竞赛（ 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3630"/>
                              <w:gridCol w:w="2556"/>
                              <w:gridCol w:w="1752"/>
                            </w:tblGrid>
                            <w:tr>
                              <w:trPr>
                                <w:tblHeader w:val="true"/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竞赛名称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竞赛职业（工种）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决赛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国技能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届世界技能大赛全国选拔赛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力资源和社会保障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控车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控铣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发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站设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车身修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技术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喷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装置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金属构造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飞机维修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制造团队挑战赛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砌筑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瓷砖贴面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印刷媒体技术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料模具工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制冷与空调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网络布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控制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系统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面设计技术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装技术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务软件解决方案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餐厅服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综合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国技能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届全国数控技能大赛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力资源和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技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华全国总工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机械工业联合会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控铣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加工中心操作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控机床装调维修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国技能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央企业职工技能大赛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务院国有资产监督管理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力资源和社会保障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通信安全管理员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话务员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国技能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届全国交通运输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技能大赛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通运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力资源和社会保障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筑路机械操作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动装卸机械司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7.8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3630"/>
                        <w:gridCol w:w="2556"/>
                        <w:gridCol w:w="1752"/>
                      </w:tblGrid>
                      <w:tr>
                        <w:trPr>
                          <w:tblHeader w:val="true"/>
                          <w:trHeight w:val="55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竞赛名称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竞赛职业（工种）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决赛时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国技能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2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届世界技能大赛全国选拔赛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力资源和社会保障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控车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-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控铣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接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发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站设计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车身修理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技术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喷漆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气装置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金属构造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飞机维修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制造团队挑战赛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砌筑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瓷砖贴面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印刷媒体技术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料模具工程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制冷与空调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网络布线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控制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系统管理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面设计技术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装技术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务软件解决方案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餐厅服务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综合机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国技能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届全国数控技能大赛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技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华全国总工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机械工业联合会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控铣工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加工中心操作工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控机床装调维修工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国技能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央企业职工技能大赛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务院国有资产监督管理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力资源和社会保障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通信安全管理员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话务员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国技能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届全国交通运输行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技能大赛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通运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力资源和社会保障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筑路机械操作工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动装卸机械司机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969"/>
        <w:gridCol w:w="2693"/>
        <w:gridCol w:w="1701"/>
      </w:tblGrid>
      <w:tr>
        <w:trPr>
          <w:tblHeader w:val="true"/>
          <w:trHeight w:val="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届全国铁道行业职业技能大赛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总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工（车站与区间信号设备维修、机车信号设备维修、电子电气设备检修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线路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机车司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车组机械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电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网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值班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届“振兴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大赛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届全国印刷行业职业技能大赛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新闻出版广电总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印刷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制版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品整饰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国家级二类竞赛（</w:t>
      </w:r>
      <w:r>
        <w:rPr>
          <w:rFonts w:eastAsia="黑体;SimHei" w:ascii="黑体;SimHei" w:hAnsi="黑体;SimHei"/>
          <w:sz w:val="30"/>
          <w:szCs w:val="30"/>
        </w:rPr>
        <w:t>37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8"/>
        <w:gridCol w:w="2551"/>
        <w:gridCol w:w="1701"/>
      </w:tblGrid>
      <w:tr>
        <w:trPr>
          <w:tblHeader w:val="true"/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神华准能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全国煤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露天专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城市青年工作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犁司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司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采剥机械机修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民航航空器地面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工会全国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国总工会经济技术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局人事科教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局机场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全国民航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器地面设备操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届全国电力行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站值班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爆破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广播影视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新闻出版广电总局人事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广播电视机线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放映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残疾人岗位精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中国残疾人联合会就业服务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木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产品设计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城镇排水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镇供水排水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员建设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化验监测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金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届全国黄金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黄金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冶炼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凿岩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林业行业国有林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林业局办公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林试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珠宝首饰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部珠宝玉石首饰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珠宝玉石首饰行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职业技能鉴定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首饰手工制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石油石化系统“海油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石油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五届全国焙烤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糕点制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糕点制作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包制作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机械行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装调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宝钢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届全国钢铁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铁工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炼铁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轧制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点检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二届全国工程建设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作钣金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电子信息产业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部电子行业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邮电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调试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铝业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八届全国有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行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制取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年全国医药行业特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中国医药教育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医药商品购销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中药调剂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医药商品储运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建设行业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建筑企业经营和劳务管理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员建设分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镶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船舶工业集团公司第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管系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纺织行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工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经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纬编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化料配置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车第八届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车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届全国吊装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石化建设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施工企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工程建设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核工业建设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建设企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建设协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届全国气象行业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局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观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商业行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展览设计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届全国饭店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饭店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服务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全国沐浴行业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部按摩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制鞋业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革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全国验光与配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眼镜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定配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验光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用飞机第二届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铆装钳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钣金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兵器装备集团公司第六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装备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炮装试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钳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装配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届全国民政行业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部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残儿童护理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形器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动物防疫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物疫病预防控制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疫病防治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化验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第六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城市青年工作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用光电仪器仪表装调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总控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届全国沼气生产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科技教育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生产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电子行业职业技能竞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部电子行业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装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通信信号集团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届职业技能竞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通信信号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组调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通信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国际技能大赛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2693"/>
        <w:gridCol w:w="1843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行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</w:tr>
      <w:tr>
        <w:trPr>
          <w:trHeight w:val="3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届亚洲发型化妆大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就业培训技术指导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士剪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男士剪吹</w:t>
            </w:r>
            <w:r>
              <w:rPr>
                <w:rFonts w:ascii="宋体;SimSun" w:hAnsi="宋体;SimSun" w:cs="宋体;SimSun"/>
                <w:sz w:val="24"/>
              </w:rPr>
              <w:t>、女士宴会发型、长发发型设计及造型、短发发型设计及造型、新娘化妆、晚宴化妆、时尚女士形象设计、人体彩绘、法式殖甲、梦幻立体花款设计、花款设计殖甲、可卸式凝胶修甲、单色殖甲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微软用户</dc:creator>
  <dc:description/>
  <cp:keywords/>
  <dc:language>en-US</dc:language>
  <cp:lastModifiedBy>User</cp:lastModifiedBy>
  <dcterms:modified xsi:type="dcterms:W3CDTF">2014-04-15T05:24:00Z</dcterms:modified>
  <cp:revision>5</cp:revision>
  <dc:subject/>
  <dc:title/>
</cp:coreProperties>
</file>