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spacing w:lineRule="exact" w:line="520" w:before="156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科研项目结题名单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7"/>
        <w:gridCol w:w="5775"/>
        <w:gridCol w:w="1050"/>
        <w:gridCol w:w="12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Lucida Sans Unicode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Lucida Sans Unicode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Lucida Sans Unicode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Lucida Sans Unicode"/>
                <w:b/>
                <w:color w:val="000000"/>
                <w:kern w:val="0"/>
                <w:szCs w:val="21"/>
              </w:rPr>
              <w:t>编 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Lucida Sans Unicode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Lucida Sans Unicode"/>
                <w:b/>
                <w:color w:val="000000"/>
                <w:kern w:val="0"/>
                <w:szCs w:val="21"/>
              </w:rPr>
              <w:t>项  目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Lucida Sans Unicode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Lucida Sans Unicode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Lucida Sans Unicode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Lucida Sans Unicode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31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保健利咽柿霜糖的研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丽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31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花椒叶作为天然食品防腐剂的研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罗爱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33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职院校实践育人工作机制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华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33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课教学方法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英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pacing w:val="16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43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我院学生营养知识、态度、行为及影响因素调查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  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pacing w:val="16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43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《细胞培养技术》课程评价体系的建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党  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pacing w:val="16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43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师生共写教学日记促进教学改革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史正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pacing w:val="16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43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基于网络的高职院校教学质量评价系统的设计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程  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pacing w:val="16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43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职药学专业课程体系与国家职业资格证考核相衔接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陈湘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类：</w:t>
      </w:r>
      <w:r>
        <w:rPr>
          <w:lang w:val="en-US" w:eastAsia="zh-CN"/>
        </w:rPr>
        <w:t>2</w:t>
      </w:r>
      <w:r>
        <w:rPr/>
        <w:t>；教研类：</w:t>
      </w:r>
      <w:r>
        <w:rPr>
          <w:lang w:val="en-US" w:eastAsia="zh-CN"/>
        </w:rPr>
        <w:t>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5:00Z</dcterms:created>
  <dc:creator>ydf</dc:creator>
  <dc:description/>
  <dc:language>en-US</dc:language>
  <cp:lastModifiedBy>Administrator</cp:lastModifiedBy>
  <cp:lastPrinted>2013-09-06T11:26:00Z</cp:lastPrinted>
  <dcterms:modified xsi:type="dcterms:W3CDTF">2015-10-08T03:20:02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