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941"/>
        <w:gridCol w:w="6320"/>
        <w:gridCol w:w="1526"/>
        <w:gridCol w:w="2734"/>
      </w:tblGrid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总院领导本周安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做好示范校验收有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  葛蕾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公室、组织人事部、纪检监察室本周对职工工作日志进行督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组织人事部、纪检监察室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完成“平安校园”验收党政办公室有关资料准备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蕾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整理学院“十三五”规划相关材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“六权治本”制度建设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  葛蕾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安排好法律知识讲座会场布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  葛蕾  郭亚红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做好党政办公室档案整理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任俊峰  葛蕾  郭小琴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好法律知识讲座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任俊峰  葛蕾  郭亚红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完善《学院落实教育部职业学院管理水平提升行动计划方案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  葛蕾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有关报销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  葛蕾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做好有关工作年度收尾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教育厅法规处《学院章程》审核进展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整理办公室大事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  蕾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草拟党政办公室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度总结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6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度计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各部门、单位下周工作安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6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任俊峰</cp:lastModifiedBy>
  <cp:lastPrinted>2015-12-18T11:08:00Z</cp:lastPrinted>
  <dcterms:modified xsi:type="dcterms:W3CDTF">2015-12-18T03:29:00Z</dcterms:modified>
  <cp:revision>590</cp:revision>
  <dc:subject/>
  <dc:title>星期</dc:title>
</cp:coreProperties>
</file>