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80"/>
        <w:gridCol w:w="1591"/>
        <w:gridCol w:w="5790"/>
        <w:gridCol w:w="1733"/>
        <w:gridCol w:w="2579"/>
      </w:tblGrid>
      <w:tr>
        <w:trPr>
          <w:trHeight w:val="506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710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检测  实训室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中微生物检测技能决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33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例会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、郁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全体教职工 </w:t>
            </w:r>
          </w:p>
        </w:tc>
      </w:tr>
      <w:tr>
        <w:trPr>
          <w:trHeight w:val="533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之家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食尚嘉年华彩排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607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检测  实训室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中有机磷农药检测技能决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17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教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马工程培训之弘扬长征精神讲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3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加工、检测实训室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点创意技术决赛、食品中元素检测技能决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40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实训检查督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40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员发展对象政治审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员发展对象</w:t>
            </w:r>
          </w:p>
        </w:tc>
      </w:tr>
      <w:tr>
        <w:trPr>
          <w:trHeight w:val="603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艾志愿活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94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教学设计比赛研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94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发展对象档案归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员发展对象</w:t>
            </w:r>
          </w:p>
        </w:tc>
      </w:tr>
      <w:tr>
        <w:trPr>
          <w:trHeight w:val="594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招生就业工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776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份工作，计划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份工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、郁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全体教职工 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2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12:00Z</dcterms:created>
  <dc:creator>USER</dc:creator>
  <dc:description/>
  <cp:keywords/>
  <dc:language>en-US</dc:language>
  <cp:lastModifiedBy>郁敏</cp:lastModifiedBy>
  <cp:lastPrinted>2016-02-26T13:12:00Z</cp:lastPrinted>
  <dcterms:modified xsi:type="dcterms:W3CDTF">2016-11-29T01:28:00Z</dcterms:modified>
  <cp:revision>4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