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范张姣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各系书记、副书记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公寓防火专项宣传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公共体育部进行运动会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网络培训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</w:tr>
      <w:tr>
        <w:trPr>
          <w:trHeight w:val="812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卫生大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、各系副书记、辅导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解决学生座谈会提出的相关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助学筑梦铸人”征文活动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王琳娜</cp:lastModifiedBy>
  <cp:lastPrinted>2015-10-23T14:07:00Z</cp:lastPrinted>
  <dcterms:modified xsi:type="dcterms:W3CDTF">2016-04-08T02:28:00Z</dcterms:modified>
  <cp:revision>986</cp:revision>
  <dc:subject/>
  <dc:title>星期</dc:title>
</cp:coreProperties>
</file>