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党支部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全体党员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印发《山西药科职业学院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度目标管理考核指标》和各部门、单位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工作目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做好信息公开督查和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端午”放假和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份值班安排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照《进一步加强值班工作的通知》，对值班工作进行督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党政办公室所属部位进行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3:00Z</dcterms:created>
  <dc:creator>USER</dc:creator>
  <dc:description/>
  <dc:language>en-US</dc:language>
  <cp:lastModifiedBy>杨小莉</cp:lastModifiedBy>
  <cp:lastPrinted>2017-05-18T11:25:00Z</cp:lastPrinted>
  <dcterms:modified xsi:type="dcterms:W3CDTF">2017-05-18T03:30:00Z</dcterms:modified>
  <cp:revision>5</cp:revision>
  <dc:subject/>
  <dc:title>星期</dc:title>
</cp:coreProperties>
</file>