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安全巡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训中心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师节大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总统计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迎新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高校实验室信息统计汇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结本周工作安排下周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管理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07-03-01T02:57:00Z</cp:lastPrinted>
  <dcterms:modified xsi:type="dcterms:W3CDTF">2007-02-28T17:52:00Z</dcterms:modified>
  <cp:revision>79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