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次图像采集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届毕业班级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毕业生第二次图像采集工作定于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日进行。为做好本次图像采集工作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图像采集时间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按照新华图片社山西分社的安排，我院将在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日对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毕业生还未进行过毕业证图像采集的学生进行补充采集工作。（具体班级安排见附件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图像采集对象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学院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高职、中职毕业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图像采集地点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西教学楼</w:t>
      </w:r>
      <w:r>
        <w:rPr>
          <w:rFonts w:cs="仿宋" w:ascii="仿宋_GB2312" w:hAnsi="仿宋_GB2312"/>
        </w:rPr>
        <w:t>114</w:t>
      </w:r>
      <w:r>
        <w:rPr>
          <w:rFonts w:ascii="仿宋_GB2312" w:hAnsi="仿宋_GB2312" w:cs="仿宋"/>
        </w:rPr>
        <w:t>室（教师休息室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图像采集工作要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各系要安排专人负责学生的图像采集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各系图像采集负责人及时与教务处联系，按照附件中具体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安排，组织相关班级在规定时间前半小时到达西教学楼前，按学号次序排队等待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参加图像采集的同学不允许佩戴项链、耳环及其他饰品，女生可化淡妆，头发需提前扎好，将耳朵、眉毛露出。服装不做统一要求，穿着得体大方即可，请勿穿着浅蓝色上衣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本次图像采集关系到每一位毕业生毕业证书的办理，如错过将直接影响本人正常毕业，并且需要学生本人在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自行前往相关单位进行补充采集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次图像采集工作望各系、各班级高度重视，严格按照统一的时间安排，认真组织，配合做好本次图像采集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 系 人：程  强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各班级图像采集时间安排表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各班级图像采集时间安排表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班级图像采集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3397"/>
        <w:gridCol w:w="1848"/>
        <w:gridCol w:w="1053"/>
      </w:tblGrid>
      <w:tr>
        <w:trPr>
          <w:trHeight w:val="5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集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下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药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中药鉴定与质量检测技术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30-14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制药工程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生物制药技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40-14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制药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50-15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/>
                <w:color w:val="000000"/>
                <w:sz w:val="24"/>
              </w:rPr>
              <w:t>对口中药制药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00-15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/>
                <w:color w:val="000000"/>
                <w:sz w:val="24"/>
              </w:rPr>
              <w:t>对口中药制药技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10-15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/>
                <w:color w:val="000000"/>
                <w:sz w:val="24"/>
              </w:rPr>
              <w:t>对口中药制药技术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20-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/>
                <w:color w:val="000000"/>
                <w:sz w:val="24"/>
              </w:rPr>
              <w:t>对口中药制药技术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30-15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商管理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经营与管理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40-15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经营与管理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50-16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药学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质量检测技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00-16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器械工程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医疗器械制造与维护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10-16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程强</dc:creator>
  <dc:description/>
  <cp:keywords/>
  <dc:language>en-US</dc:language>
  <cp:lastModifiedBy>程强</cp:lastModifiedBy>
  <cp:lastPrinted>2015-06-18T15:02:00Z</cp:lastPrinted>
  <dcterms:modified xsi:type="dcterms:W3CDTF">2015-08-26T09:03:00Z</dcterms:modified>
  <cp:revision>4</cp:revision>
  <dc:subject/>
  <dc:title/>
</cp:coreProperties>
</file>