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填报实训中心的数据采集平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部门信息公开和管理水平提升行动计划工作总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联系审计厅准备审计所需资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（学院的基本情况等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审核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催促省局将追加预算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个文件向财政厅转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工会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参加工会票据培训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开具批扣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的票据并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和支部学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工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放未成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的精神文明奖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向财政厅报送追加预算的文件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理基本户网银事宜和工会账户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填报教务处数据平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收费（学费和住宿费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19.5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填报实训中心的数据采集平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部门信息公开和管理水平提升行动计划工作总结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联系审计厅准备审计所需资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（学院的基本情况等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审核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催促省局将追加预算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个文件向财政厅转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省工会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参加工会票据培训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开具批扣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的票据并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和支部学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工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放未成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的精神文明奖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向财政厅报送追加预算的文件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理基本户网银事宜和工会账户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填报教务处数据平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收费（学费和住宿费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3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09-24T02:38:53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