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审计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实验用品（包括技能大赛用品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总结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工作计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信息公开报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申报材料准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暑期社会实践总结表彰大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整理工会活动资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试剂药品动态统计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6:23:00Z</dcterms:modified>
  <cp:revision>17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