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室实验室试用行</w:t>
            </w:r>
            <w:r>
              <w:rPr>
                <w:rFonts w:cs="宋体;SimSun" w:ascii="宋体;SimSun" w:hAnsi="宋体;SimSun"/>
                <w:sz w:val="24"/>
              </w:rPr>
              <w:t>(4.1-4.5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工作要点并进行任务分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学生申请、协议签订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考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耗材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67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目标管理考核资料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炮制实训室安装报警器及新增窗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相关人员</w:t>
            </w:r>
          </w:p>
        </w:tc>
      </w:tr>
      <w:tr>
        <w:trPr>
          <w:trHeight w:val="9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制《实验教学工作日志》、《仪器设备使用登记本》、《显微镜使用等基本》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员</w:t>
            </w:r>
          </w:p>
        </w:tc>
      </w:tr>
      <w:tr>
        <w:trPr>
          <w:trHeight w:val="59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计整改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62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中心组扩大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休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5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21:19:00Z</dcterms:modified>
  <cp:revision>11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