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39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39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整理奖助学金未发放成功学生名单信息并核实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审计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、武海花、邓小翠、石晓春、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提供审计资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省人大会议中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协调审计相关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小店黄陵税务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年社会保险费缴纳情况调查表以及社保关联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主题党日活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审核和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个税申报缴纳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食堂返款、资产报废录入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项目支出明细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教职工和学生饭卡充值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贷款学生学费和住宿费开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李景圆、张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24.7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整理奖助学金未发放成功学生名单信息并核实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审计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、武海花、邓小翠、石晓春、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提供审计资料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省人大会议中心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协调审计相关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小店黄陵税务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年社会保险费缴纳情况调查表以及社保关联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主题党日活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审核和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个税申报缴纳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食堂返款、资产报废录入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项目支出明细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教职工和学生饭卡充值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贷款学生学费和住宿费开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李景圆、张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5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12-11T03:00:55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